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Acid rains and plastic</w:t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tudent’s worksheet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21055</wp:posOffset>
            </wp:positionV>
            <wp:extent cx="5581650" cy="3686175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have become familiar with the topic therefore it should not be difficult for you to tackle the following task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51193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Acid r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9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Acid 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and why is acid rain produced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t least three negative impacts of acid rain on the environmen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materials are damaged by acid rain?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pH of acid rain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all materials damaged by acid rain? Which acids cause production of acid rains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out specific solutions of acid rain preventio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sk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going to study four kinds of plastic you have already become familiar with. Revise their names and make pair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56515</wp:posOffset>
            </wp:positionV>
            <wp:extent cx="1143000" cy="1076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4255</wp:posOffset>
            </wp:positionH>
            <wp:positionV relativeFrom="paragraph">
              <wp:posOffset>123190</wp:posOffset>
            </wp:positionV>
            <wp:extent cx="895985" cy="8597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LYETHYLE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LYPROPYLE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104775</wp:posOffset>
            </wp:positionV>
            <wp:extent cx="895350" cy="895350"/>
            <wp:effectExtent l="0" t="0" r="0" b="0"/>
            <wp:wrapTight wrapText="bothSides">
              <wp:wrapPolygon edited="0">
                <wp:start x="-230" y="0"/>
                <wp:lineTo x="-230" y="21369"/>
                <wp:lineTo x="21598" y="21369"/>
                <wp:lineTo x="21598" y="0"/>
                <wp:lineTo x="-23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28725</wp:posOffset>
            </wp:positionH>
            <wp:positionV relativeFrom="paragraph">
              <wp:posOffset>171450</wp:posOffset>
            </wp:positionV>
            <wp:extent cx="933450" cy="895350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898" t="-13" r="-8" b="20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  <w:b/>
        </w:rPr>
        <w:t xml:space="preserve">                                               </w:t>
      </w:r>
      <w:r>
        <w:rPr>
          <w:b/>
        </w:rPr>
        <w:t>POLYSTYRE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POLYVINYL CHLORI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y the impact of acid rains on plastic products based on the experime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te a hypothesis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ask 2: Find out the influence of sulfuric acid and nitric acid with different pH on plastic materials  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Material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akers, pipettes, sulfuric acid, nitric acid, different plastic materials: bottle cap (HDPE) ,  plastic bag (PP), water jar (PS), CD (PVC), chalk, cotton, wood, pH-met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ocedur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diluted sulfuric acid with pH = 2 into first seven beakers. Put a piece of plastic into each of other four beakers and reference materials (chalk, cotton, wood) into the remaining three beakers. Repeat the procedure for pH of 3, 4, 5 . Complete the table with records of changes after one hour, one day and one week. Repeat the procedure with nitric acid as well and record the changes in the tabl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nding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b.1 : Effect of sulfuric acid on different materials depending on tim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1"/>
        <w:gridCol w:w="1040"/>
        <w:gridCol w:w="821"/>
        <w:gridCol w:w="813"/>
        <w:gridCol w:w="938"/>
        <w:gridCol w:w="1040"/>
        <w:gridCol w:w="1093"/>
        <w:gridCol w:w="1024"/>
      </w:tblGrid>
      <w:tr>
        <w:trPr>
          <w:trHeight w:val="295" w:hRule="atLeast"/>
          <w:cantSplit w:val="true"/>
        </w:trPr>
        <w:tc>
          <w:tcPr>
            <w:tcW w:w="118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</w:t>
            </w:r>
          </w:p>
        </w:tc>
        <w:tc>
          <w:tcPr>
            <w:tcW w:w="1331" w:type="dxa"/>
            <w:vMerge w:val="restart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ffects of sulfuric acid after  </w:t>
            </w:r>
          </w:p>
        </w:tc>
        <w:tc>
          <w:tcPr>
            <w:tcW w:w="3612" w:type="dxa"/>
            <w:gridSpan w:val="4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stic materials</w:t>
            </w:r>
          </w:p>
        </w:tc>
        <w:tc>
          <w:tcPr>
            <w:tcW w:w="3157" w:type="dxa"/>
            <w:gridSpan w:val="3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ther materials</w:t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continue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DP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VC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lk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tto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ood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ne hour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ne day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ne week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ne hour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One day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One week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ne hour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ne day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ne week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ne hour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ne day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One week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b.2 : Effect of nitric acid on different materials depending on tim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1"/>
        <w:gridCol w:w="1040"/>
        <w:gridCol w:w="821"/>
        <w:gridCol w:w="813"/>
        <w:gridCol w:w="938"/>
        <w:gridCol w:w="1040"/>
        <w:gridCol w:w="1093"/>
        <w:gridCol w:w="1024"/>
      </w:tblGrid>
      <w:tr>
        <w:trPr>
          <w:trHeight w:val="295" w:hRule="atLeast"/>
          <w:cantSplit w:val="true"/>
        </w:trPr>
        <w:tc>
          <w:tcPr>
            <w:tcW w:w="118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</w:t>
            </w:r>
          </w:p>
        </w:tc>
        <w:tc>
          <w:tcPr>
            <w:tcW w:w="1331" w:type="dxa"/>
            <w:vMerge w:val="restart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ffects of nitric acid after  </w:t>
            </w:r>
          </w:p>
        </w:tc>
        <w:tc>
          <w:tcPr>
            <w:tcW w:w="3612" w:type="dxa"/>
            <w:gridSpan w:val="4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stic materials</w:t>
            </w:r>
          </w:p>
        </w:tc>
        <w:tc>
          <w:tcPr>
            <w:tcW w:w="3157" w:type="dxa"/>
            <w:gridSpan w:val="3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ther materials</w:t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continue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DP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VC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lk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tto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ood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ne hour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One day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ne week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ne hour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ne day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ne week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ne hour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ne day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ne week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One hour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ne day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ne week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sk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acid rains effect plastic products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id you prove the above fact?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 effects of sulfuric and nitric acids on plastic product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 the resistance of plastic materials to acid rains with that of other materials that you studied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next w:val="Zkladntext2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16"/>
      <w:szCs w:val="16"/>
      <w:lang w:val="en-US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color w:val="000000"/>
      <w:kern w:val="0"/>
      <w:sz w:val="24"/>
      <w:szCs w:val="24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00:00Z</dcterms:created>
  <dc:creator>Milena</dc:creator>
  <dc:description/>
  <cp:keywords/>
  <dc:language>en-US</dc:language>
  <cp:lastModifiedBy>Milena</cp:lastModifiedBy>
  <dcterms:modified xsi:type="dcterms:W3CDTF">2013-04-15T10:03:00Z</dcterms:modified>
  <cp:revision>1</cp:revision>
  <dc:subject/>
  <dc:title>Acid rains and plastic</dc:title>
</cp:coreProperties>
</file>