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paration of polymers, influencing their properties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1: </w:t>
      </w:r>
      <w:r>
        <w:rPr>
          <w:rFonts w:cs="Times New Roman" w:ascii="Times New Roman" w:hAnsi="Times New Roman"/>
          <w:sz w:val="24"/>
          <w:szCs w:val="24"/>
          <w:lang w:val="en-US"/>
        </w:rPr>
        <w:t>Explore how the conditions of preparation of polymer can affect the structure and properties of polymer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micals and ai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urethane foam (spray), two empty matchboxes, a lamp, a watch, water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cedure: 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empty matchboxes and soak one of them in water. Both of them should be partially closed.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y to fill them with the same amount of polyurethane foam, while the first to fill up will be a dry box.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e how fast the polyurethane foam increases.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it until the foam hardens and dries. Cut the box and compare the structure of PUR foa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bservation: </w:t>
      </w: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PUR foams formed in wet and dry box? Add photos, if you c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6179185" cy="155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pt;width:486.5pt;height:1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s and discus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cuss the results of the experime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6179185" cy="1557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486.5pt;height:1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s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was one of the boxes wetted and what were the consequences effecting the formation of polyme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179185" cy="468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15pt;width:486.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the structure of polymer, for which purposes can be the polymer recommende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79185" cy="468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pt;width:486.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nclusio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179185" cy="619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486.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4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6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1:00Z</dcterms:created>
  <dc:creator>DCU User</dc:creator>
  <dc:description/>
  <cp:keywords/>
  <dc:language>en-US</dc:language>
  <cp:lastModifiedBy>s</cp:lastModifiedBy>
  <cp:lastPrinted>2014-03-19T22:50:00Z</cp:lastPrinted>
  <dcterms:modified xsi:type="dcterms:W3CDTF">2014-03-19T21:51:00Z</dcterms:modified>
  <cp:revision>3</cp:revision>
  <dc:subject/>
  <dc:title>Students’ worksheet</dc:title>
</cp:coreProperties>
</file>