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known polymer identifica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1: </w:t>
      </w:r>
      <w:r>
        <w:rPr>
          <w:rFonts w:cs="Times New Roman" w:ascii="Times New Roman" w:hAnsi="Times New Roman"/>
          <w:sz w:val="24"/>
          <w:szCs w:val="24"/>
          <w:lang w:val="en-US"/>
        </w:rPr>
        <w:t>On the basis of results of the preceding activities try to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ose a strategy how to determine unknown sample of polym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e a material, which will allow the identification of the unknown sample of polymeric substance. You can use the tables acquired during preceding activities. The result can have different forms, for example a flow chart, similar graphical output or a manual for determination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 out a protocol in the form of a record containing the following parts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tle of protoco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is the subject of your work (e.g. Identification of unknown sample of polymer)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mical and ai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d chemicals and equipment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cedure of the tes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essence, a proposed strategy of identification procedure and its justification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s of tes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individual tests, i.e. how the sample responded to the individual tests (e.g. into which category it belong as for its density, how it reacts in the flame – type of smoke, colouration of flame, …)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cus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ype of polymer it is and why – justification of your choice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nclu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ambiguous conclusion about which polymer it is (e.g. the studied sample of polymer is polypropyle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micals and ai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s burner, toluene, chloroform, water, formic acid, conc. Sulfuric acid, petrol, ethanol, cyclohexane, phenol, heating plate or cooker, paper or white plate, 2 beakers of volume of 100-150 mL, 8 beakers or test tubes of volume of about 25-100 mL, tip, rubber, thermocouple, sample of unknown polymer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ategy of determina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6990</wp:posOffset>
                </wp:positionV>
                <wp:extent cx="6400800" cy="430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7pt;width:503.95pt;height:3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dentification of unknown sample of polymer:</w:t>
      </w:r>
    </w:p>
    <w:p>
      <w:pPr>
        <w:pStyle w:val="Normal"/>
        <w:numPr>
          <w:ilvl w:val="0"/>
          <w:numId w:val="0"/>
        </w:numPr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09855</wp:posOffset>
                </wp:positionV>
                <wp:extent cx="6400800" cy="8595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8.65pt;width:503.95pt;height:6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tocol of identification of unknown sample of polymer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tl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emicals, equipment and aid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cedur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sult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clus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3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6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4:00Z</dcterms:created>
  <dc:creator>DCU User</dc:creator>
  <dc:description/>
  <cp:keywords/>
  <dc:language>en-US</dc:language>
  <cp:lastModifiedBy>s</cp:lastModifiedBy>
  <cp:lastPrinted>2014-03-19T22:56:00Z</cp:lastPrinted>
  <dcterms:modified xsi:type="dcterms:W3CDTF">2014-03-19T21:57:00Z</dcterms:modified>
  <cp:revision>3</cp:revision>
  <dc:subject/>
  <dc:title>Students’ worksheet</dc:title>
</cp:coreProperties>
</file>