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of polymer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1: </w:t>
      </w:r>
      <w:r>
        <w:rPr>
          <w:rFonts w:cs="Times New Roman" w:ascii="Times New Roman" w:hAnsi="Times New Roman"/>
          <w:sz w:val="24"/>
          <w:szCs w:val="24"/>
          <w:lang w:val="en-US"/>
        </w:rPr>
        <w:t>From the selected products containing synthetic polymers, choose the two of them. Then, ask a classmate for his choices and write them down to the gray boxes bellow. Tell him your choices. Determine your requirements on these products (functional– incombustibility, strength, hardness, brittleness …; economic – low price, distribution options, …; aesthetic – possibility of colouration, processing into a desired shape, workability, …; health – no side effects). On the basis of the information obtained from the units 2 and 3 and possibly from the Internet and from the related literature, try to find a polymer appropriate for your application. Justify your choice. Refer both to positives and negatives of your choice: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81915</wp:posOffset>
                </wp:positionV>
                <wp:extent cx="2181860" cy="3448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.5pt;margin-top:6.45pt;width:171.75pt;height:27.1pt;mso-wrap-style:none;v-text-anchor:middle">
                <v:fill o:detectmouseclick="t" color2="#6f6f6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145</wp:posOffset>
                </wp:positionH>
                <wp:positionV relativeFrom="paragraph">
                  <wp:posOffset>73660</wp:posOffset>
                </wp:positionV>
                <wp:extent cx="2181860" cy="3448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1.35pt;margin-top:5.8pt;width:171.75pt;height:27.1pt;mso-wrap-style:none;v-text-anchor:middle">
                <v:fill o:detectmouseclick="t" color2="#6f6f6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 1:</w:t>
        <w:tab/>
        <w:tab/>
        <w:tab/>
        <w:tab/>
        <w:tab/>
        <w:tab/>
        <w:t>Product 2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duct 1: requirements to the material of the product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79185" cy="1118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.5pt;width:486.5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duct 1: choice of the polymer and reas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5085</wp:posOffset>
                </wp:positionV>
                <wp:extent cx="6179185" cy="1371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.55pt;width:486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4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duct 2: requirements to the material of the product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79185" cy="1201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.5pt;width:486.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duct 2: choice of the polymer and reas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2705</wp:posOffset>
                </wp:positionV>
                <wp:extent cx="6179185" cy="138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4.15pt;width:486.5pt;height:1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2: </w:t>
      </w:r>
      <w:r>
        <w:rPr>
          <w:rFonts w:cs="Times New Roman" w:ascii="Times New Roman" w:hAnsi="Times New Roman"/>
          <w:sz w:val="24"/>
          <w:szCs w:val="24"/>
          <w:lang w:val="en-US"/>
        </w:rPr>
        <w:t>Discuss your choices. Try to oppose to other classmates and groups.</w:t>
      </w:r>
    </w:p>
    <w:p>
      <w:pPr>
        <w:pStyle w:val="Normal"/>
        <w:spacing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6179185" cy="2846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4pt;width:486.5pt;height:2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es: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3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4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8:00Z</dcterms:created>
  <dc:creator>DCU User</dc:creator>
  <dc:description/>
  <cp:keywords/>
  <dc:language>en-US</dc:language>
  <cp:lastModifiedBy>s</cp:lastModifiedBy>
  <cp:lastPrinted>2014-03-19T22:55:00Z</cp:lastPrinted>
  <dcterms:modified xsi:type="dcterms:W3CDTF">2014-03-19T21:59:00Z</dcterms:modified>
  <cp:revision>3</cp:revision>
  <dc:subject/>
  <dc:title>Students’ worksheet</dc:title>
</cp:coreProperties>
</file>