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_rels/activeX23.xml.rels" ContentType="application/vnd.openxmlformats-package.relationships+xml"/>
  <Override PartName="/word/activeX/_rels/activeX30.xml.rels" ContentType="application/vnd.openxmlformats-package.relationships+xml"/>
  <Override PartName="/word/activeX/_rels/activeX29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9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_rels/activeX31.xml.rels" ContentType="application/vnd.openxmlformats-package.relationships+xml"/>
  <Override PartName="/word/activeX/_rels/activeX24.xml.rels" ContentType="application/vnd.openxmlformats-package.relationships+xml"/>
  <Override PartName="/word/activeX/_rels/activeX5.xml.rels" ContentType="application/vnd.openxmlformats-package.relationships+xml"/>
  <Override PartName="/word/activeX/_rels/activeX35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3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activeX16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color w:val="0F243E"/>
                <w:sz w:val="28"/>
                <w:szCs w:val="28"/>
              </w:rPr>
            </w:pPr>
            <w:r>
              <w:rPr>
                <w:rFonts w:cs="Arial"/>
                <w:b/>
                <w:color w:val="0F243E"/>
                <w:sz w:val="28"/>
                <w:szCs w:val="28"/>
              </w:rPr>
              <w:t xml:space="preserve">Activity 12           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5D8D" w:val="clear"/>
          </w:tcPr>
          <w:p>
            <w:pPr>
              <w:pStyle w:val="Normal"/>
              <w:spacing w:before="60" w:after="60"/>
              <w:rPr>
                <w:rStyle w:val="CharChar"/>
                <w:bCs w:val="false"/>
                <w:i w:val="false"/>
                <w:i w:val="false"/>
                <w:iCs w:val="false"/>
                <w:color w:val="FFFFFF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Is it possible to produce artificial blood?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ongtext1"/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Longtext1"/>
                <w:rFonts w:eastAsia="Calibri"/>
                <w:b/>
                <w:sz w:val="24"/>
                <w:szCs w:val="24"/>
                <w:shd w:fill="FFFFFF" w:val="clear"/>
              </w:rPr>
              <w:t>A real situation:</w:t>
            </w:r>
          </w:p>
          <w:p>
            <w:pPr>
              <w:pStyle w:val="Normal"/>
              <w:rPr>
                <w:rStyle w:val="Longtext1"/>
                <w:rFonts w:eastAsia="Calibri"/>
                <w:b/>
                <w:b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ere has been an accident and the patient has lost a lot of blood. He is threatened with failure of organs and death caused by the lack of oxygen. No blood tin is available to save his life. 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  <w:t>Could artificial blood save him?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t cannot have all the properties of human blood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  <w:t xml:space="preserve">Which properties must it have so it could help until a donor is found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14" w:hanging="357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  <w:t>What properties should artificial blood have and which may not be so important in order to save lives?</w:t>
            </w:r>
          </w:p>
          <w:p>
            <w:pPr>
              <w:pStyle w:val="Normal"/>
              <w:spacing w:lineRule="auto" w:line="276"/>
              <w:ind w:left="357" w:hanging="0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k in the table and explain the reason:</w: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5081905" cy="3149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1905" cy="3149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409"/>
                                    <w:gridCol w:w="4594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Carries oxyg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type id="_x0000_t75" coordsize="21600,21600" o:spt="75" o:preferrelative="t" path="m@4@5l@4@11@9@11@9@5xe" filled="f" stroked="f">
                                              <v:stroke joinstyle="miter"/>
                                              <v:formulas>
                                                <v:f eqn="if lineDrawn pixelLineWidth 0"/>
                                                <v:f eqn="sum @0 1 0"/>
                                                <v:f eqn="sum 0 0 @1"/>
                                                <v:f eqn="prod @2 1 2"/>
                                                <v:f eqn="prod @3 21600 pixelWidth"/>
                                                <v:f eqn="prod @3 21600 pixelHeight"/>
                                                <v:f eqn="sum @0 0 1"/>
                                                <v:f eqn="prod @6 1 2"/>
                                                <v:f eqn="prod @7 21600 pixelWidth"/>
                                                <v:f eqn="sum @8 21600 0"/>
                                                <v:f eqn="prod @7 21600 pixelHeight"/>
                                                <v:f eqn="sum @10 21600 0"/>
                                              </v:formulas>
                                              <v:path o:extrusionok="f" gradientshapeok="t" o:connecttype="rect"/>
                                              <o:lock v:ext="edit" aspectratio="t"/>
                                            </v:shapetype>
                                            <v:shape id="control_shape_0" o:allowincell="t" style="width:107.9pt;height:20.9pt" type="#_x0000_t75"/>
                                            <w:control r:id="rId2" w:name="CheckBox1" w:shapeid="control_shape_0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" o:allowincell="t" style="width:107.9pt;height:20.9pt" type="#_x0000_t75"/>
                                            <w:control r:id="rId3" w:name="CheckBox19" w:shapeid="control_shape_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Coagulat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2" o:allowincell="t" style="width:107.9pt;height:20.9pt" type="#_x0000_t75"/>
                                            <w:control r:id="rId4" w:name="CheckBox11" w:shapeid="control_shape_2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3" o:allowincell="t" style="width:107.9pt;height:20.9pt" type="#_x0000_t75"/>
                                            <w:control r:id="rId5" w:name="CheckBox191" w:shapeid="control_shape_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Carries carbon diox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4" o:allowincell="t" style="width:107.9pt;height:20.9pt" type="#_x0000_t75"/>
                                            <w:control r:id="rId6" w:name="CheckBox12" w:shapeid="control_shape_4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5" o:allowincell="t" style="width:107.9pt;height:20.9pt" type="#_x0000_t75"/>
                                            <w:control r:id="rId7" w:name="CheckBox192" w:shapeid="control_shape_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Carries hormon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6" o:allowincell="t" style="width:107.9pt;height:20.9pt" type="#_x0000_t75"/>
                                            <w:control r:id="rId8" w:name="CheckBox13" w:shapeid="control_shape_6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7" o:allowincell="t" style="width:107.9pt;height:20.9pt" type="#_x0000_t75"/>
                                            <w:control r:id="rId9" w:name="CheckBox193" w:shapeid="control_shape_7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Contains antibodi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8" o:allowincell="t" style="width:107.9pt;height:20.9pt" type="#_x0000_t75"/>
                                            <w:control r:id="rId10" w:name="CheckBox14" w:shapeid="control_shape_8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9" o:allowincell="t" style="width:107.9pt;height:20.9pt" type="#_x0000_t75"/>
                                            <w:control r:id="rId11" w:name="CheckBox194" w:shapeid="control_shape_9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Destroys bact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0" o:allowincell="t" style="width:107.9pt;height:20.9pt" type="#_x0000_t75"/>
                                            <w:control r:id="rId12" w:name="CheckBox15" w:shapeid="control_shape_10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1" o:allowincell="t" style="width:107.9pt;height:20.9pt" type="#_x0000_t75"/>
                                            <w:control r:id="rId13" w:name="CheckBox195" w:shapeid="control_shape_11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4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Has red colou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2" o:allowincell="t" style="width:107.9pt;height:20.9pt" type="#_x0000_t75"/>
                                            <w:control r:id="rId14" w:name="CheckBox16" w:shapeid="control_shape_12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3" o:allowincell="t" style="width:107.9pt;height:20.9pt" type="#_x0000_t75"/>
                                            <w:control r:id="rId15" w:name="CheckBox196" w:shapeid="control_shape_13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Receives products of cell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4" o:allowincell="t" style="width:107.9pt;height:20.9pt" type="#_x0000_t75"/>
                                            <w:control r:id="rId16" w:name="CheckBox17" w:shapeid="control_shape_14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5" o:allowincell="t" style="width:107.9pt;height:20.9pt" type="#_x0000_t75"/>
                                            <w:control r:id="rId17" w:name="CheckBox197" w:shapeid="control_shape_15"/>
                                          </w:objec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8" w:hRule="atLeast"/>
                                    </w:trPr>
                                    <w:tc>
                                      <w:tcPr>
                                        <w:tcW w:w="3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2"/>
                                            <w:szCs w:val="22"/>
                                          </w:rPr>
                                          <w:t>Imitates patient’s blood ty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60"/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6" o:allowincell="t" style="width:107.9pt;height:20.9pt" type="#_x0000_t75"/>
                                            <w:control r:id="rId18" w:name="CheckBox18" w:shapeid="control_shape_16"/>
                                          </w:object>
                                        </w:r>
                                        <w:r>
                                          <w:rPr>
                                            <w:rFonts w:cs="Arial"/>
                                            <w:sz w:val="24"/>
                                            <w:szCs w:val="24"/>
                                          </w:rPr>
                                          <w:object>
                                            <v:shape id="control_shape_17" o:allowincell="t" style="width:107.9pt;height:20.9pt" type="#_x0000_t75"/>
                                            <w:control r:id="rId19" w:name="CheckBox198" w:shapeid="control_shape_17"/>
                                          </w:objec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0.15pt;height:248pt;mso-wrap-distance-left:0pt;mso-wrap-distance-right:7.05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9"/>
                              <w:gridCol w:w="4594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arries oxygen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18" o:allowincell="t" style="width:107.9pt;height:20.9pt" type="#_x0000_t75"/>
                                      <w:control r:id="rId20" w:name="CheckBox1" w:shapeid="control_shape_18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19" o:allowincell="t" style="width:107.9pt;height:20.9pt" type="#_x0000_t75"/>
                                      <w:control r:id="rId21" w:name="CheckBox19" w:shapeid="control_shape_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agulates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0" o:allowincell="t" style="width:107.9pt;height:20.9pt" type="#_x0000_t75"/>
                                      <w:control r:id="rId22" w:name="CheckBox11" w:shapeid="control_shape_20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1" o:allowincell="t" style="width:107.9pt;height:20.9pt" type="#_x0000_t75"/>
                                      <w:control r:id="rId23" w:name="CheckBox191" w:shapeid="control_shape_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arries carbon dioxide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2" o:allowincell="t" style="width:107.9pt;height:20.9pt" type="#_x0000_t75"/>
                                      <w:control r:id="rId24" w:name="CheckBox12" w:shapeid="control_shape_22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3" o:allowincell="t" style="width:107.9pt;height:20.9pt" type="#_x0000_t75"/>
                                      <w:control r:id="rId25" w:name="CheckBox192" w:shapeid="control_shape_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arries hormones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4" o:allowincell="t" style="width:107.9pt;height:20.9pt" type="#_x0000_t75"/>
                                      <w:control r:id="rId26" w:name="CheckBox13" w:shapeid="control_shape_24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5" o:allowincell="t" style="width:107.9pt;height:20.9pt" type="#_x0000_t75"/>
                                      <w:control r:id="rId27" w:name="CheckBox193" w:shapeid="control_shape_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Contains antibodies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6" o:allowincell="t" style="width:107.9pt;height:20.9pt" type="#_x0000_t75"/>
                                      <w:control r:id="rId28" w:name="CheckBox14" w:shapeid="control_shape_26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7" o:allowincell="t" style="width:107.9pt;height:20.9pt" type="#_x0000_t75"/>
                                      <w:control r:id="rId29" w:name="CheckBox194" w:shapeid="control_shape_2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Destroys bacteria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8" o:allowincell="t" style="width:107.9pt;height:20.9pt" type="#_x0000_t75"/>
                                      <w:control r:id="rId30" w:name="CheckBox15" w:shapeid="control_shape_28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29" o:allowincell="t" style="width:107.9pt;height:20.9pt" type="#_x0000_t75"/>
                                      <w:control r:id="rId31" w:name="CheckBox195" w:shapeid="control_shape_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Has red colour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30" o:allowincell="t" style="width:107.9pt;height:20.9pt" type="#_x0000_t75"/>
                                      <w:control r:id="rId32" w:name="CheckBox16" w:shapeid="control_shape_30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31" o:allowincell="t" style="width:107.9pt;height:20.9pt" type="#_x0000_t75"/>
                                      <w:control r:id="rId33" w:name="CheckBox196" w:shapeid="control_shape_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Receives products of cells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32" o:allowincell="t" style="width:107.9pt;height:20.9pt" type="#_x0000_t75"/>
                                      <w:control r:id="rId34" w:name="CheckBox17" w:shapeid="control_shape_32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33" o:allowincell="t" style="width:107.9pt;height:20.9pt" type="#_x0000_t75"/>
                                      <w:control r:id="rId35" w:name="CheckBox197" w:shapeid="control_shape_3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  <w:t>Imitates patient’s blood type</w:t>
                                  </w:r>
                                </w:p>
                              </w:tc>
                              <w:tc>
                                <w:tcPr>
                                  <w:tcW w:w="4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34" o:allowincell="t" style="width:107.9pt;height:20.9pt" type="#_x0000_t75"/>
                                      <w:control r:id="rId36" w:name="CheckBox18" w:shapeid="control_shape_34"/>
                                    </w:object>
                                  </w: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object>
                                      <v:shape id="control_shape_35" o:allowincell="t" style="width:107.9pt;height:20.9pt" type="#_x0000_t75"/>
                                      <w:control r:id="rId37" w:name="CheckBox198" w:shapeid="control_shape_35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Find on the Internet information if artificial blood has already been made and used for saving a patie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hanging="357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  <w:t xml:space="preserve">What industry could produce artificial blood?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714" w:hanging="357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  <w:t>What scientists participate in its development?</w:t>
            </w:r>
            <w:r>
              <w:rPr>
                <w:b/>
                <w:i/>
                <w:color w:val="00336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432" w:leader="none"/>
              </w:tabs>
              <w:spacing w:lineRule="auto" w:line="276" w:before="0" w:after="120"/>
              <w:ind w:left="357" w:hanging="0"/>
              <w:rPr>
                <w:rFonts w:cs="Arial"/>
                <w:b/>
                <w:b/>
                <w:i/>
                <w:i/>
                <w:color w:val="003366"/>
                <w:sz w:val="24"/>
                <w:szCs w:val="24"/>
              </w:rPr>
            </w:pPr>
            <w:r>
              <w:rPr>
                <w:rFonts w:cs="Arial"/>
                <w:b/>
                <w:i/>
                <w:color w:val="003366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CharChar"/>
        </w:rPr>
      </w:pPr>
      <w:r>
        <w:rPr/>
      </w:r>
    </w:p>
    <w:sectPr>
      <w:footerReference w:type="default" r:id="rId3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31849B"/>
      </w:rPr>
      <w:t xml:space="preserve">Page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  <w:r>
      <w:rPr>
        <w:rFonts w:cs="Times New Roman" w:ascii="Times New Roman" w:hAnsi="Times New Roman"/>
        <w:color w:val="31849B"/>
      </w:rPr>
      <w:t xml:space="preserve"> of </w:t>
    </w:r>
    <w:r>
      <w:rPr>
        <w:rFonts w:cs="Times New Roman" w:ascii="Times New Roman" w:hAnsi="Times New Roman"/>
        <w:b/>
        <w:color w:val="31849B"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  <w:color w:val="31849B"/>
      </w:rPr>
      <w:instrText xml:space="preserve"> NUMPAGES \* ARABIC </w:instrTex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separate"/>
    </w:r>
    <w:r>
      <w:rPr>
        <w:sz w:val="24"/>
        <w:b/>
        <w:szCs w:val="24"/>
        <w:rFonts w:cs="Times New Roman" w:ascii="Times New Roman" w:hAnsi="Times New Roman"/>
        <w:color w:val="31849B"/>
      </w:rPr>
      <w:t>1</w:t>
    </w:r>
    <w:r>
      <w:rPr>
        <w:sz w:val="24"/>
        <w:b/>
        <w:szCs w:val="24"/>
        <w:rFonts w:cs="Times New Roman" w:ascii="Times New Roman" w:hAnsi="Times New Roman"/>
        <w:color w:val="31849B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  <w:lang w:val="en-IE"/>
      </w:rPr>
      <w:t>ESTABLISH</w:t>
    </w:r>
  </w:p>
  <w:p>
    <w:pPr>
      <w:pStyle w:val="Footer"/>
      <w:rPr>
        <w:rFonts w:ascii="Times New Roman" w:hAnsi="Times New Roman" w:cs="Times New Roman"/>
        <w:color w:val="31849B"/>
      </w:rPr>
    </w:pPr>
    <w:r>
      <w:rPr>
        <w:rFonts w:cs="Times New Roman" w:ascii="Times New Roman" w:hAnsi="Times New Roman"/>
        <w:color w:val="31849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kern w:val="2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Longtext1">
    <w:name w:val="long_text1"/>
    <w:qFormat/>
    <w:rPr>
      <w:sz w:val="11"/>
      <w:szCs w:val="11"/>
    </w:rPr>
  </w:style>
  <w:style w:type="character" w:styleId="CharChar">
    <w:name w:val=" Char Char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50:00Z</dcterms:created>
  <dc:creator>Kimakova</dc:creator>
  <dc:description/>
  <cp:keywords/>
  <dc:language>en-US</dc:language>
  <cp:lastModifiedBy>Kimakova</cp:lastModifiedBy>
  <dcterms:modified xsi:type="dcterms:W3CDTF">2012-06-12T06:52:00Z</dcterms:modified>
  <cp:revision>1</cp:revision>
  <dc:subject/>
  <dc:title>Activity 12           </dc:title>
</cp:coreProperties>
</file>