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Arial"/>
                <w:b/>
                <w:color w:val="0F243E"/>
                <w:sz w:val="28"/>
                <w:szCs w:val="28"/>
              </w:rPr>
              <w:t xml:space="preserve">Activity 7           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5D8D" w:val="clear"/>
          </w:tcPr>
          <w:p>
            <w:pPr>
              <w:pStyle w:val="Normal"/>
              <w:spacing w:before="60" w:after="60"/>
              <w:rPr>
                <w:rStyle w:val="CharChar"/>
                <w:bCs w:val="false"/>
                <w:i w:val="false"/>
                <w:i w:val="false"/>
                <w:iCs w:val="false"/>
                <w:color w:val="FFFFFF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  <w:t>Determining blood type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Style w:val="Longtext1"/>
                <w:rFonts w:eastAsia="Calibri"/>
                <w:sz w:val="24"/>
                <w:szCs w:val="24"/>
                <w:shd w:fill="FFFFFF" w:val="clear"/>
              </w:rPr>
              <w:t>Find online games for rescuers who are deciding what kind of blood they can give to their patient. Play a rescue team member.</w:t>
            </w:r>
          </w:p>
          <w:p>
            <w:pPr>
              <w:pStyle w:val="Normal"/>
              <w:spacing w:lineRule="auto" w:line="276"/>
              <w:rPr>
                <w:rStyle w:val="Longtext1"/>
                <w:rFonts w:eastAsia="Calibri"/>
                <w:b/>
                <w:b/>
                <w:i/>
                <w:i/>
                <w:color w:val="003366"/>
                <w:sz w:val="24"/>
                <w:szCs w:val="24"/>
                <w:shd w:fill="FFFFFF" w:val="clear"/>
              </w:rPr>
            </w:pPr>
            <w:r>
              <w:rPr>
                <w:rStyle w:val="Longtext1"/>
                <w:rFonts w:eastAsia="Calibri"/>
                <w:b/>
                <w:i/>
                <w:color w:val="003366"/>
                <w:sz w:val="24"/>
                <w:szCs w:val="24"/>
                <w:shd w:fill="FFFFFF" w:val="clear"/>
              </w:rPr>
              <w:t>How did the medics find out a patient's blood type?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Style w:val="Longtext1"/>
                <w:rFonts w:eastAsia="Calibri"/>
                <w:i/>
                <w:sz w:val="24"/>
                <w:szCs w:val="24"/>
                <w:shd w:fill="FFFFFF" w:val="clear"/>
              </w:rPr>
              <w:t>Exercise 1</w:t>
            </w:r>
          </w:p>
          <w:p>
            <w:pPr>
              <w:pStyle w:val="Normal"/>
              <w:spacing w:lineRule="auto" w:line="276"/>
              <w:rPr>
                <w:rStyle w:val="Longtext1"/>
                <w:rFonts w:eastAsia="Calibri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Longtext1"/>
                <w:rFonts w:eastAsia="Calibri"/>
                <w:b/>
                <w:sz w:val="24"/>
                <w:szCs w:val="24"/>
                <w:shd w:fill="FFFFFF" w:val="clear"/>
              </w:rPr>
              <w:t>Determine the blood type of unknown blood sample imitatio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Longtext1"/>
                <w:rFonts w:eastAsia="Calibri"/>
                <w:sz w:val="24"/>
                <w:szCs w:val="24"/>
                <w:shd w:fill="FFFFFF" w:val="clear"/>
              </w:rPr>
              <w:t xml:space="preserve">The test enables you to determine the blood type. Mix the blood with a drop of reagent anti-A then another drop of the same blood sample with reagent anti-B on the testing card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Longtext1"/>
                <w:rFonts w:eastAsia="Calibri"/>
                <w:sz w:val="24"/>
                <w:szCs w:val="24"/>
                <w:shd w:fill="FFFFFF" w:val="clear"/>
              </w:rPr>
              <w:t>It is possible, that your set also enables determination of Rh factor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Longtext1"/>
                <w:rFonts w:eastAsia="Calibri"/>
                <w:sz w:val="24"/>
                <w:szCs w:val="24"/>
                <w:shd w:fill="FFFFFF" w:val="clear"/>
              </w:rPr>
              <w:t>Within a few minutes you will be able to determine blood type</w:t>
            </w:r>
            <w:r>
              <w:rPr>
                <w:rStyle w:val="Longtext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Style w:val="Longtext"/>
                <w:sz w:val="24"/>
                <w:szCs w:val="24"/>
              </w:rPr>
            </w:pPr>
            <w:r>
              <w:rPr/>
            </w:r>
          </w:p>
          <w:tbl>
            <w:tblPr>
              <w:tblW w:w="8606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21"/>
              <w:gridCol w:w="1230"/>
              <w:gridCol w:w="1230"/>
              <w:gridCol w:w="1225"/>
            </w:tblGrid>
            <w:tr>
              <w:trPr>
                <w:trHeight w:val="405" w:hRule="atLeast"/>
              </w:trPr>
              <w:tc>
                <w:tcPr>
                  <w:tcW w:w="49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Longtext"/>
                      <w:sz w:val="24"/>
                      <w:szCs w:val="24"/>
                    </w:rPr>
                    <w:t xml:space="preserve">The blood type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of unknown blood sample is: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ake a drawing of your test result into the squares.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Longtext"/>
                      <w:rFonts w:eastAsia="Arial" w:cs="Arial"/>
                      <w:sz w:val="24"/>
                      <w:szCs w:val="24"/>
                    </w:rPr>
                    <w:t xml:space="preserve">  </w:t>
                  </w:r>
                  <w:r>
                    <w:rPr>
                      <w:rStyle w:val="Longtext"/>
                      <w:sz w:val="24"/>
                      <w:szCs w:val="24"/>
                    </w:rPr>
                    <w:t>anti-A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Longtext"/>
                      <w:rFonts w:eastAsia="Arial" w:cs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Longtext"/>
                      <w:sz w:val="24"/>
                      <w:szCs w:val="24"/>
                    </w:rPr>
                    <w:t>anti-B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Longtext"/>
                      <w:rFonts w:eastAsia="Arial"/>
                      <w:sz w:val="24"/>
                      <w:szCs w:val="24"/>
                    </w:rPr>
                    <w:t xml:space="preserve">  </w:t>
                  </w:r>
                  <w:r>
                    <w:rPr>
                      <w:rStyle w:val="Longtext"/>
                      <w:sz w:val="24"/>
                      <w:szCs w:val="24"/>
                    </w:rPr>
                    <w:t>Rh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9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Longtext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Longtext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Longtext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Longtext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Style w:val="Longtext1"/>
                <w:rFonts w:eastAsia="Calibri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003366"/>
                <w:sz w:val="28"/>
                <w:szCs w:val="28"/>
              </w:rPr>
            </w:pPr>
            <w:r>
              <w:rPr>
                <w:rStyle w:val="Longtext1"/>
                <w:rFonts w:eastAsia="Calibri"/>
                <w:b/>
                <w:i/>
                <w:color w:val="003366"/>
                <w:sz w:val="24"/>
                <w:szCs w:val="24"/>
                <w:shd w:fill="FFFFFF" w:val="clear"/>
              </w:rPr>
              <w:t>How does the test work? Describe the situation in the pictures in your own words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Longtext1"/>
                <w:rFonts w:eastAsia="Calibri"/>
                <w:sz w:val="24"/>
                <w:szCs w:val="24"/>
                <w:shd w:fill="FFFFFF" w:val="clear"/>
              </w:rPr>
              <w:t xml:space="preserve">Explain what you think happened during blood testing. Why does blood coagulate somewhere but does not somewhere else?                </w:t>
            </w:r>
          </w:p>
          <w:p>
            <w:pPr>
              <w:pStyle w:val="Normal"/>
              <w:rPr>
                <w:rStyle w:val="Longtext"/>
                <w:rFonts w:eastAsia="Calibri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Longtext"/>
                <w:sz w:val="24"/>
                <w:szCs w:val="24"/>
              </w:rPr>
            </w:pPr>
            <w:r>
              <w:rPr>
                <w:rFonts w:eastAsia="Arial"/>
                <w:sz w:val="15"/>
                <w:lang w:val="sk-SK"/>
              </w:rPr>
              <w:t xml:space="preserve">    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60500" cy="11436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0520" cy="1143720"/>
                                <a:chOff x="0" y="0"/>
                                <a:chExt cx="1460520" cy="1143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46052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1480" y="764640"/>
                                  <a:ext cx="14364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60800" cy="1031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99560"/>
                                    <a:ext cx="711360" cy="231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20"/>
                                          <w:rFonts w:ascii="Arial" w:hAnsi="Arial" w:eastAsia="Times New Roman" w:cs="Arial"/>
                                          <w:color w:val="000000"/>
                                          <w:lang w:val="sk-SK" w:bidi="ar-SA"/>
                                        </w:rPr>
                                        <w:t>A – antigen</w:t>
                                      </w:r>
                                    </w:p>
                                  </w:txbxContent>
                                </wps:txbx>
                                <wps:bodyPr wrap="square" lIns="68040" rIns="68040" tIns="33480" bIns="3348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4760" y="377280"/>
                                    <a:ext cx="758160" cy="52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20" h="1320">
                                        <a:moveTo>
                                          <a:pt x="1200" y="210"/>
                                        </a:moveTo>
                                        <a:cubicBezTo>
                                          <a:pt x="1260" y="210"/>
                                          <a:pt x="1380" y="30"/>
                                          <a:pt x="1440" y="30"/>
                                        </a:cubicBezTo>
                                        <a:cubicBezTo>
                                          <a:pt x="1500" y="30"/>
                                          <a:pt x="1500" y="180"/>
                                          <a:pt x="1560" y="210"/>
                                        </a:cubicBezTo>
                                        <a:cubicBezTo>
                                          <a:pt x="1620" y="240"/>
                                          <a:pt x="1760" y="180"/>
                                          <a:pt x="1800" y="210"/>
                                        </a:cubicBezTo>
                                        <a:cubicBezTo>
                                          <a:pt x="1840" y="240"/>
                                          <a:pt x="1780" y="330"/>
                                          <a:pt x="1800" y="390"/>
                                        </a:cubicBezTo>
                                        <a:cubicBezTo>
                                          <a:pt x="1820" y="450"/>
                                          <a:pt x="1920" y="510"/>
                                          <a:pt x="1920" y="570"/>
                                        </a:cubicBezTo>
                                        <a:cubicBezTo>
                                          <a:pt x="1920" y="630"/>
                                          <a:pt x="1820" y="660"/>
                                          <a:pt x="1800" y="750"/>
                                        </a:cubicBezTo>
                                        <a:cubicBezTo>
                                          <a:pt x="1780" y="840"/>
                                          <a:pt x="1880" y="1050"/>
                                          <a:pt x="1800" y="1110"/>
                                        </a:cubicBezTo>
                                        <a:cubicBezTo>
                                          <a:pt x="1720" y="1170"/>
                                          <a:pt x="1460" y="1080"/>
                                          <a:pt x="1320" y="1110"/>
                                        </a:cubicBezTo>
                                        <a:cubicBezTo>
                                          <a:pt x="1180" y="1140"/>
                                          <a:pt x="1040" y="1320"/>
                                          <a:pt x="960" y="1290"/>
                                        </a:cubicBezTo>
                                        <a:cubicBezTo>
                                          <a:pt x="880" y="1260"/>
                                          <a:pt x="940" y="990"/>
                                          <a:pt x="840" y="930"/>
                                        </a:cubicBezTo>
                                        <a:cubicBezTo>
                                          <a:pt x="740" y="870"/>
                                          <a:pt x="460" y="960"/>
                                          <a:pt x="360" y="930"/>
                                        </a:cubicBezTo>
                                        <a:cubicBezTo>
                                          <a:pt x="260" y="900"/>
                                          <a:pt x="300" y="810"/>
                                          <a:pt x="240" y="750"/>
                                        </a:cubicBezTo>
                                        <a:cubicBezTo>
                                          <a:pt x="180" y="690"/>
                                          <a:pt x="0" y="630"/>
                                          <a:pt x="0" y="570"/>
                                        </a:cubicBezTo>
                                        <a:cubicBezTo>
                                          <a:pt x="0" y="510"/>
                                          <a:pt x="200" y="480"/>
                                          <a:pt x="240" y="390"/>
                                        </a:cubicBezTo>
                                        <a:cubicBezTo>
                                          <a:pt x="280" y="300"/>
                                          <a:pt x="200" y="60"/>
                                          <a:pt x="240" y="30"/>
                                        </a:cubicBezTo>
                                        <a:cubicBezTo>
                                          <a:pt x="280" y="0"/>
                                          <a:pt x="420" y="210"/>
                                          <a:pt x="480" y="210"/>
                                        </a:cubicBezTo>
                                        <a:cubicBezTo>
                                          <a:pt x="540" y="210"/>
                                          <a:pt x="540" y="60"/>
                                          <a:pt x="600" y="30"/>
                                        </a:cubicBezTo>
                                        <a:cubicBezTo>
                                          <a:pt x="660" y="0"/>
                                          <a:pt x="760" y="30"/>
                                          <a:pt x="840" y="30"/>
                                        </a:cubicBezTo>
                                        <a:cubicBezTo>
                                          <a:pt x="920" y="30"/>
                                          <a:pt x="1020" y="0"/>
                                          <a:pt x="1080" y="30"/>
                                        </a:cubicBezTo>
                                        <a:cubicBezTo>
                                          <a:pt x="1140" y="60"/>
                                          <a:pt x="1140" y="210"/>
                                          <a:pt x="1200" y="21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99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0" y="464760"/>
                                    <a:ext cx="471960" cy="28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6080" cy="25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rFonts w:ascii="Arial" w:hAnsi="Arial" w:eastAsia="Times New Roman" w:cs="Arial"/>
                                          <w:color w:val="000000"/>
                                          <w:lang w:val="en-GB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68040" rIns="68040" tIns="33480" bIns="3348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40800" y="539280"/>
                                    <a:ext cx="236160" cy="11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210">
                                        <a:moveTo>
                                          <a:pt x="0" y="0"/>
                                        </a:moveTo>
                                        <a:cubicBezTo>
                                          <a:pt x="20" y="75"/>
                                          <a:pt x="40" y="150"/>
                                          <a:pt x="120" y="180"/>
                                        </a:cubicBezTo>
                                        <a:cubicBezTo>
                                          <a:pt x="200" y="210"/>
                                          <a:pt x="400" y="210"/>
                                          <a:pt x="480" y="180"/>
                                        </a:cubicBezTo>
                                        <a:cubicBezTo>
                                          <a:pt x="560" y="150"/>
                                          <a:pt x="580" y="30"/>
                                          <a:pt x="60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760" y="229320"/>
                                    <a:ext cx="373320" cy="202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7" h="511">
                                        <a:moveTo>
                                          <a:pt x="51" y="100"/>
                                        </a:moveTo>
                                        <a:cubicBezTo>
                                          <a:pt x="71" y="44"/>
                                          <a:pt x="62" y="34"/>
                                          <a:pt x="114" y="0"/>
                                        </a:cubicBezTo>
                                        <a:cubicBezTo>
                                          <a:pt x="122" y="13"/>
                                          <a:pt x="134" y="24"/>
                                          <a:pt x="139" y="38"/>
                                        </a:cubicBezTo>
                                        <a:cubicBezTo>
                                          <a:pt x="147" y="62"/>
                                          <a:pt x="138" y="91"/>
                                          <a:pt x="151" y="113"/>
                                        </a:cubicBezTo>
                                        <a:cubicBezTo>
                                          <a:pt x="158" y="125"/>
                                          <a:pt x="176" y="121"/>
                                          <a:pt x="189" y="125"/>
                                        </a:cubicBezTo>
                                        <a:cubicBezTo>
                                          <a:pt x="258" y="112"/>
                                          <a:pt x="267" y="96"/>
                                          <a:pt x="327" y="75"/>
                                        </a:cubicBezTo>
                                        <a:cubicBezTo>
                                          <a:pt x="331" y="88"/>
                                          <a:pt x="328" y="106"/>
                                          <a:pt x="339" y="113"/>
                                        </a:cubicBezTo>
                                        <a:cubicBezTo>
                                          <a:pt x="393" y="149"/>
                                          <a:pt x="441" y="104"/>
                                          <a:pt x="490" y="88"/>
                                        </a:cubicBezTo>
                                        <a:cubicBezTo>
                                          <a:pt x="502" y="80"/>
                                          <a:pt x="512" y="60"/>
                                          <a:pt x="527" y="63"/>
                                        </a:cubicBezTo>
                                        <a:cubicBezTo>
                                          <a:pt x="551" y="68"/>
                                          <a:pt x="555" y="125"/>
                                          <a:pt x="565" y="138"/>
                                        </a:cubicBezTo>
                                        <a:cubicBezTo>
                                          <a:pt x="574" y="150"/>
                                          <a:pt x="590" y="155"/>
                                          <a:pt x="602" y="163"/>
                                        </a:cubicBezTo>
                                        <a:cubicBezTo>
                                          <a:pt x="645" y="148"/>
                                          <a:pt x="684" y="127"/>
                                          <a:pt x="727" y="113"/>
                                        </a:cubicBezTo>
                                        <a:cubicBezTo>
                                          <a:pt x="740" y="117"/>
                                          <a:pt x="761" y="112"/>
                                          <a:pt x="765" y="125"/>
                                        </a:cubicBezTo>
                                        <a:cubicBezTo>
                                          <a:pt x="810" y="257"/>
                                          <a:pt x="730" y="296"/>
                                          <a:pt x="815" y="238"/>
                                        </a:cubicBezTo>
                                        <a:cubicBezTo>
                                          <a:pt x="823" y="251"/>
                                          <a:pt x="837" y="261"/>
                                          <a:pt x="840" y="276"/>
                                        </a:cubicBezTo>
                                        <a:cubicBezTo>
                                          <a:pt x="850" y="317"/>
                                          <a:pt x="830" y="366"/>
                                          <a:pt x="853" y="401"/>
                                        </a:cubicBezTo>
                                        <a:cubicBezTo>
                                          <a:pt x="865" y="419"/>
                                          <a:pt x="894" y="392"/>
                                          <a:pt x="915" y="388"/>
                                        </a:cubicBezTo>
                                        <a:cubicBezTo>
                                          <a:pt x="927" y="424"/>
                                          <a:pt x="947" y="461"/>
                                          <a:pt x="915" y="501"/>
                                        </a:cubicBezTo>
                                        <a:cubicBezTo>
                                          <a:pt x="907" y="511"/>
                                          <a:pt x="890" y="492"/>
                                          <a:pt x="878" y="488"/>
                                        </a:cubicBezTo>
                                        <a:cubicBezTo>
                                          <a:pt x="870" y="476"/>
                                          <a:pt x="864" y="461"/>
                                          <a:pt x="853" y="451"/>
                                        </a:cubicBezTo>
                                        <a:cubicBezTo>
                                          <a:pt x="830" y="431"/>
                                          <a:pt x="778" y="401"/>
                                          <a:pt x="778" y="401"/>
                                        </a:cubicBezTo>
                                        <a:cubicBezTo>
                                          <a:pt x="761" y="405"/>
                                          <a:pt x="743" y="406"/>
                                          <a:pt x="727" y="413"/>
                                        </a:cubicBezTo>
                                        <a:cubicBezTo>
                                          <a:pt x="713" y="419"/>
                                          <a:pt x="703" y="444"/>
                                          <a:pt x="690" y="438"/>
                                        </a:cubicBezTo>
                                        <a:cubicBezTo>
                                          <a:pt x="665" y="426"/>
                                          <a:pt x="747" y="383"/>
                                          <a:pt x="727" y="363"/>
                                        </a:cubicBezTo>
                                        <a:cubicBezTo>
                                          <a:pt x="724" y="360"/>
                                          <a:pt x="649" y="385"/>
                                          <a:pt x="640" y="388"/>
                                        </a:cubicBezTo>
                                        <a:cubicBezTo>
                                          <a:pt x="602" y="380"/>
                                          <a:pt x="557" y="387"/>
                                          <a:pt x="527" y="363"/>
                                        </a:cubicBezTo>
                                        <a:cubicBezTo>
                                          <a:pt x="507" y="347"/>
                                          <a:pt x="526" y="311"/>
                                          <a:pt x="515" y="288"/>
                                        </a:cubicBezTo>
                                        <a:cubicBezTo>
                                          <a:pt x="508" y="274"/>
                                          <a:pt x="490" y="271"/>
                                          <a:pt x="477" y="263"/>
                                        </a:cubicBezTo>
                                        <a:cubicBezTo>
                                          <a:pt x="372" y="298"/>
                                          <a:pt x="419" y="310"/>
                                          <a:pt x="389" y="250"/>
                                        </a:cubicBezTo>
                                        <a:cubicBezTo>
                                          <a:pt x="382" y="237"/>
                                          <a:pt x="372" y="225"/>
                                          <a:pt x="364" y="213"/>
                                        </a:cubicBezTo>
                                        <a:cubicBezTo>
                                          <a:pt x="290" y="238"/>
                                          <a:pt x="213" y="250"/>
                                          <a:pt x="139" y="276"/>
                                        </a:cubicBezTo>
                                        <a:cubicBezTo>
                                          <a:pt x="135" y="242"/>
                                          <a:pt x="143" y="205"/>
                                          <a:pt x="126" y="175"/>
                                        </a:cubicBezTo>
                                        <a:cubicBezTo>
                                          <a:pt x="120" y="164"/>
                                          <a:pt x="101" y="182"/>
                                          <a:pt x="89" y="188"/>
                                        </a:cubicBezTo>
                                        <a:cubicBezTo>
                                          <a:pt x="0" y="233"/>
                                          <a:pt x="100" y="197"/>
                                          <a:pt x="14" y="225"/>
                                        </a:cubicBezTo>
                                        <a:cubicBezTo>
                                          <a:pt x="15" y="219"/>
                                          <a:pt x="16" y="100"/>
                                          <a:pt x="51" y="10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48640" y="720"/>
                                    <a:ext cx="812160" cy="214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20"/>
                                          <w:rFonts w:ascii="Arial" w:hAnsi="Arial" w:eastAsia="Times New Roman" w:cs="Arial"/>
                                          <w:color w:val="000000"/>
                                          <w:lang w:val="sk-SK" w:bidi="ar-SA"/>
                                        </w:rPr>
                                        <w:t>B – antibody</w:t>
                                      </w:r>
                                    </w:p>
                                  </w:txbxContent>
                                </wps:txbx>
                                <wps:bodyPr wrap="square" lIns="68040" rIns="68040" tIns="33480" bIns="3348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89480" y="176040"/>
                                  <a:ext cx="10548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5pt;height:90.05pt" coordorigin="0,0" coordsize="2300,1801">
                      <v:rect id="shape_0" fillcolor="silver" stroked="t" o:allowincell="t" style="position:absolute;left:0;top:1;width:2299;height:1799;mso-wrap-style:none;v-text-anchor:middle;mso-position-horizontal-relative:char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line id="shape_0" from="648,1204" to="873,131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0;top:0;width:2143;height:1624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silver" stroked="f" o:allowincell="t" style="position:absolute;left:0;top:1259;width:1119;height:36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sk-SK" w:bidi="ar-SA"/>
                                  </w:rPr>
                                  <w:t>A – antigen</w:t>
                                </w:r>
                              </w:p>
                            </w:txbxContent>
                          </v:textbox>
                          <v:fill o:detectmouseclick="t" type="solid" color2="#3f3f3f"/>
                          <v:stroke color="#3465a4" joinstyle="round" endcap="flat"/>
                          <w10:wrap type="none"/>
                        </v:shape>
                        <v:shape id="shape_0" coordsize="1920,1320" path="m1200,210c1260,210,1380,30,1440,30c1500,30,1500,180,1560,210c1620,240,1760,180,1800,210c1840,240,1780,330,1800,390c1820,450,1920,510,1920,570c1920,630,1820,660,1800,750c1780,840,1880,1050,1800,1110c1720,1170,1460,1080,1320,1110c1180,1140,1040,1320,960,1290c880,1260,940,990,840,930c740,870,460,960,360,930c260,900,300,810,240,750c180,690,0,630,0,570c0,510,200,480,240,390c280,300,200,60,240,30c280,0,420,210,480,210c540,210,540,60,600,30c660,0,760,30,840,30c920,30,1020,0,1080,30c1140,60,1140,210,1200,210xe" fillcolor="#9999ff" stroked="t" o:allowincell="t" style="position:absolute;left:590;top:594;width:1193;height:828;mso-wrap-style:none;v-text-anchor:middle;mso-position-horizontal-relative:char">
                          <v:fill o:detectmouseclick="t" type="solid" color2="#666600"/>
                          <v:stroke color="black" weight="9360" joinstyle="round" endcap="flat"/>
                          <w10:wrap type="none"/>
                        </v:shape>
                        <v:oval id="shape_0" fillcolor="#cc0000" stroked="t" o:allowincell="t" style="position:absolute;left:890;top:732;width:742;height:449;mso-wrap-style:none;v-text-anchor:middle;mso-position-horizontal-relative:char">
                          <v:fill o:detectmouseclick="t" type="solid" color2="#33ffff"/>
                          <v:stroke color="black" weight="9360" joinstyle="miter" endcap="flat"/>
                          <w10:wrap type="none"/>
                        </v:oval>
                        <v:shape id="shape_0" fillcolor="white" stroked="t" o:allowincell="t" style="position:absolute;left:0;top:0;width:355;height:39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coordsize="600,210" path="m0,0c20,75,40,150,120,180c200,210,400,210,480,180c560,150,580,30,600,0e" stroked="t" o:allowincell="t" style="position:absolute;left:1009;top:849;width:371;height:177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947,511" path="m51,100c71,44,62,34,114,0c122,13,134,24,139,38c147,62,138,91,151,113c158,125,176,121,189,125c258,112,267,96,327,75c331,88,328,106,339,113c393,149,441,104,490,88c502,80,512,60,527,63c551,68,555,125,565,138c574,150,590,155,602,163c645,148,684,127,727,113c740,117,761,112,765,125c810,257,730,296,815,238c823,251,837,261,840,276c850,317,830,366,853,401c865,419,894,392,915,388c927,424,947,461,915,501c907,511,890,492,878,488c870,476,864,461,853,451c830,431,778,401,778,401c761,405,743,406,727,413c713,419,703,444,690,438c665,426,747,383,727,363c724,360,649,385,640,388c602,380,557,387,527,363c507,347,526,311,515,288c508,274,490,271,477,263c372,298,419,310,389,250c382,237,372,225,364,213c290,238,213,250,139,276c135,242,143,205,126,175c120,164,101,182,89,188c0,233,100,197,14,225c15,219,16,100,51,100xe" fillcolor="#ffcc00" stroked="t" o:allowincell="t" style="position:absolute;left:1299;top:361;width:587;height:318;mso-wrap-style:none;v-text-anchor:middle;mso-position-horizontal-relative:char">
                          <v:fill o:detectmouseclick="t" type="solid" color2="#0033ff"/>
                          <v:stroke color="black" weight="9360" joinstyle="round" endcap="flat"/>
                          <w10:wrap type="none"/>
                        </v:shape>
                        <v:shape id="shape_0" fillcolor="silver" stroked="t" o:allowincell="t" style="position:absolute;left:864;top:1;width:1278;height:33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sk-SK" w:bidi="ar-SA"/>
                                  </w:rPr>
                                  <w:t>B – antibody</w:t>
                                </w:r>
                              </w:p>
                            </w:txbxContent>
                          </v:textbox>
                          <v:fill o:detectmouseclick="t" type="solid" color2="#3f3f3f"/>
                          <v:stroke color="silver" weight="9360" joinstyle="miter" endcap="flat"/>
                          <w10:wrap type="none"/>
                        </v:shape>
                      </v:group>
                      <v:line id="shape_0" from="1243,277" to="1408,39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28420" cy="11430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8400" cy="1143000"/>
                                <a:chOff x="0" y="0"/>
                                <a:chExt cx="1328400" cy="1143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2840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00" y="549360"/>
                                  <a:ext cx="26100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0" h="210">
                                      <a:moveTo>
                                        <a:pt x="0" y="0"/>
                                      </a:moveTo>
                                      <a:cubicBezTo>
                                        <a:pt x="20" y="75"/>
                                        <a:pt x="40" y="150"/>
                                        <a:pt x="120" y="180"/>
                                      </a:cubicBezTo>
                                      <a:cubicBezTo>
                                        <a:pt x="200" y="210"/>
                                        <a:pt x="400" y="210"/>
                                        <a:pt x="480" y="180"/>
                                      </a:cubicBezTo>
                                      <a:cubicBezTo>
                                        <a:pt x="560" y="150"/>
                                        <a:pt x="580" y="30"/>
                                        <a:pt x="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5320" y="156960"/>
                                  <a:ext cx="3096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68640" cy="1028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68640" cy="1028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0200" cy="208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b/>
                                            <w:kern w:val="2"/>
                                            <w:szCs w:val="20"/>
                                            <w:rFonts w:ascii="Arial" w:hAnsi="Arial" w:eastAsia="Times New Roman" w:cs="Arial"/>
                                            <w:color w:val="000000"/>
                                            <w:lang w:val="en-GB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62280" rIns="62280" tIns="30960" bIns="3096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838800" y="262800"/>
                                      <a:ext cx="429840" cy="19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7" h="511">
                                          <a:moveTo>
                                            <a:pt x="51" y="100"/>
                                          </a:moveTo>
                                          <a:cubicBezTo>
                                            <a:pt x="71" y="44"/>
                                            <a:pt x="62" y="34"/>
                                            <a:pt x="114" y="0"/>
                                          </a:cubicBezTo>
                                          <a:cubicBezTo>
                                            <a:pt x="122" y="13"/>
                                            <a:pt x="134" y="24"/>
                                            <a:pt x="139" y="38"/>
                                          </a:cubicBezTo>
                                          <a:cubicBezTo>
                                            <a:pt x="147" y="62"/>
                                            <a:pt x="138" y="91"/>
                                            <a:pt x="151" y="113"/>
                                          </a:cubicBezTo>
                                          <a:cubicBezTo>
                                            <a:pt x="158" y="125"/>
                                            <a:pt x="176" y="121"/>
                                            <a:pt x="189" y="125"/>
                                          </a:cubicBezTo>
                                          <a:cubicBezTo>
                                            <a:pt x="258" y="112"/>
                                            <a:pt x="267" y="96"/>
                                            <a:pt x="327" y="75"/>
                                          </a:cubicBezTo>
                                          <a:cubicBezTo>
                                            <a:pt x="331" y="88"/>
                                            <a:pt x="328" y="106"/>
                                            <a:pt x="339" y="113"/>
                                          </a:cubicBezTo>
                                          <a:cubicBezTo>
                                            <a:pt x="393" y="149"/>
                                            <a:pt x="441" y="104"/>
                                            <a:pt x="490" y="88"/>
                                          </a:cubicBezTo>
                                          <a:cubicBezTo>
                                            <a:pt x="502" y="80"/>
                                            <a:pt x="512" y="60"/>
                                            <a:pt x="527" y="63"/>
                                          </a:cubicBezTo>
                                          <a:cubicBezTo>
                                            <a:pt x="551" y="68"/>
                                            <a:pt x="555" y="125"/>
                                            <a:pt x="565" y="138"/>
                                          </a:cubicBezTo>
                                          <a:cubicBezTo>
                                            <a:pt x="574" y="150"/>
                                            <a:pt x="590" y="155"/>
                                            <a:pt x="602" y="163"/>
                                          </a:cubicBezTo>
                                          <a:cubicBezTo>
                                            <a:pt x="645" y="148"/>
                                            <a:pt x="684" y="127"/>
                                            <a:pt x="727" y="113"/>
                                          </a:cubicBezTo>
                                          <a:cubicBezTo>
                                            <a:pt x="740" y="117"/>
                                            <a:pt x="761" y="112"/>
                                            <a:pt x="765" y="125"/>
                                          </a:cubicBezTo>
                                          <a:cubicBezTo>
                                            <a:pt x="810" y="257"/>
                                            <a:pt x="730" y="296"/>
                                            <a:pt x="815" y="238"/>
                                          </a:cubicBezTo>
                                          <a:cubicBezTo>
                                            <a:pt x="823" y="251"/>
                                            <a:pt x="837" y="261"/>
                                            <a:pt x="840" y="276"/>
                                          </a:cubicBezTo>
                                          <a:cubicBezTo>
                                            <a:pt x="850" y="317"/>
                                            <a:pt x="830" y="366"/>
                                            <a:pt x="853" y="401"/>
                                          </a:cubicBezTo>
                                          <a:cubicBezTo>
                                            <a:pt x="865" y="419"/>
                                            <a:pt x="894" y="392"/>
                                            <a:pt x="915" y="388"/>
                                          </a:cubicBezTo>
                                          <a:cubicBezTo>
                                            <a:pt x="927" y="424"/>
                                            <a:pt x="947" y="461"/>
                                            <a:pt x="915" y="501"/>
                                          </a:cubicBezTo>
                                          <a:cubicBezTo>
                                            <a:pt x="907" y="511"/>
                                            <a:pt x="890" y="492"/>
                                            <a:pt x="878" y="488"/>
                                          </a:cubicBezTo>
                                          <a:cubicBezTo>
                                            <a:pt x="870" y="476"/>
                                            <a:pt x="864" y="461"/>
                                            <a:pt x="853" y="451"/>
                                          </a:cubicBezTo>
                                          <a:cubicBezTo>
                                            <a:pt x="830" y="431"/>
                                            <a:pt x="778" y="401"/>
                                            <a:pt x="778" y="401"/>
                                          </a:cubicBezTo>
                                          <a:cubicBezTo>
                                            <a:pt x="761" y="405"/>
                                            <a:pt x="743" y="406"/>
                                            <a:pt x="727" y="413"/>
                                          </a:cubicBezTo>
                                          <a:cubicBezTo>
                                            <a:pt x="713" y="419"/>
                                            <a:pt x="703" y="444"/>
                                            <a:pt x="690" y="438"/>
                                          </a:cubicBezTo>
                                          <a:cubicBezTo>
                                            <a:pt x="665" y="426"/>
                                            <a:pt x="747" y="383"/>
                                            <a:pt x="727" y="363"/>
                                          </a:cubicBezTo>
                                          <a:cubicBezTo>
                                            <a:pt x="724" y="360"/>
                                            <a:pt x="649" y="385"/>
                                            <a:pt x="640" y="388"/>
                                          </a:cubicBezTo>
                                          <a:cubicBezTo>
                                            <a:pt x="602" y="380"/>
                                            <a:pt x="557" y="387"/>
                                            <a:pt x="527" y="363"/>
                                          </a:cubicBezTo>
                                          <a:cubicBezTo>
                                            <a:pt x="507" y="347"/>
                                            <a:pt x="526" y="311"/>
                                            <a:pt x="515" y="288"/>
                                          </a:cubicBezTo>
                                          <a:cubicBezTo>
                                            <a:pt x="508" y="274"/>
                                            <a:pt x="490" y="271"/>
                                            <a:pt x="477" y="263"/>
                                          </a:cubicBezTo>
                                          <a:cubicBezTo>
                                            <a:pt x="372" y="298"/>
                                            <a:pt x="419" y="310"/>
                                            <a:pt x="389" y="250"/>
                                          </a:cubicBezTo>
                                          <a:cubicBezTo>
                                            <a:pt x="382" y="237"/>
                                            <a:pt x="372" y="225"/>
                                            <a:pt x="364" y="213"/>
                                          </a:cubicBezTo>
                                          <a:cubicBezTo>
                                            <a:pt x="290" y="238"/>
                                            <a:pt x="213" y="250"/>
                                            <a:pt x="139" y="276"/>
                                          </a:cubicBezTo>
                                          <a:cubicBezTo>
                                            <a:pt x="135" y="242"/>
                                            <a:pt x="143" y="205"/>
                                            <a:pt x="126" y="175"/>
                                          </a:cubicBezTo>
                                          <a:cubicBezTo>
                                            <a:pt x="120" y="164"/>
                                            <a:pt x="101" y="182"/>
                                            <a:pt x="89" y="188"/>
                                          </a:cubicBezTo>
                                          <a:cubicBezTo>
                                            <a:pt x="0" y="233"/>
                                            <a:pt x="100" y="197"/>
                                            <a:pt x="14" y="225"/>
                                          </a:cubicBezTo>
                                          <a:cubicBezTo>
                                            <a:pt x="15" y="219"/>
                                            <a:pt x="16" y="100"/>
                                            <a:pt x="51" y="10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99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62960" y="54000"/>
                                      <a:ext cx="784800" cy="207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4"/>
                                            <w:kern w:val="2"/>
                                            <w:szCs w:val="20"/>
                                            <w:rFonts w:ascii="Arial" w:hAnsi="Arial" w:eastAsia="Times New Roman" w:cs="Arial"/>
                                            <w:color w:val="000000"/>
                                            <w:lang w:val="sk-SK" w:bidi="ar-SA"/>
                                          </w:rPr>
                                          <w:t>A – antibody</w:t>
                                        </w:r>
                                      </w:p>
                                    </w:txbxContent>
                                  </wps:txbx>
                                  <wps:bodyPr wrap="square" lIns="62280" rIns="62280" tIns="30960" bIns="3096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" y="821160"/>
                                      <a:ext cx="654120" cy="207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4"/>
                                            <w:kern w:val="2"/>
                                            <w:szCs w:val="20"/>
                                            <w:rFonts w:ascii="Arial" w:hAnsi="Arial" w:eastAsia="Times New Roman" w:cs="Arial"/>
                                            <w:color w:val="000000"/>
                                            <w:lang w:val="sk-SK" w:bidi="ar-SA"/>
                                          </w:rPr>
                                          <w:t>B – antigen</w:t>
                                        </w:r>
                                      </w:p>
                                    </w:txbxContent>
                                  </wps:txbx>
                                  <wps:bodyPr wrap="square" lIns="62280" rIns="62280" tIns="30960" bIns="3096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53160" y="370080"/>
                                      <a:ext cx="801360" cy="47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66" h="1236">
                                          <a:moveTo>
                                            <a:pt x="839" y="1002"/>
                                          </a:moveTo>
                                          <a:cubicBezTo>
                                            <a:pt x="818" y="1006"/>
                                            <a:pt x="797" y="1007"/>
                                            <a:pt x="777" y="1014"/>
                                          </a:cubicBezTo>
                                          <a:cubicBezTo>
                                            <a:pt x="728" y="1032"/>
                                            <a:pt x="719" y="1072"/>
                                            <a:pt x="664" y="1089"/>
                                          </a:cubicBezTo>
                                          <a:cubicBezTo>
                                            <a:pt x="578" y="1146"/>
                                            <a:pt x="617" y="1129"/>
                                            <a:pt x="551" y="1152"/>
                                          </a:cubicBezTo>
                                          <a:cubicBezTo>
                                            <a:pt x="539" y="1164"/>
                                            <a:pt x="531" y="1189"/>
                                            <a:pt x="514" y="1189"/>
                                          </a:cubicBezTo>
                                          <a:cubicBezTo>
                                            <a:pt x="467" y="1189"/>
                                            <a:pt x="500" y="1108"/>
                                            <a:pt x="501" y="1102"/>
                                          </a:cubicBezTo>
                                          <a:cubicBezTo>
                                            <a:pt x="493" y="1085"/>
                                            <a:pt x="494" y="1058"/>
                                            <a:pt x="476" y="1052"/>
                                          </a:cubicBezTo>
                                          <a:cubicBezTo>
                                            <a:pt x="458" y="1046"/>
                                            <a:pt x="442" y="1067"/>
                                            <a:pt x="426" y="1077"/>
                                          </a:cubicBezTo>
                                          <a:cubicBezTo>
                                            <a:pt x="341" y="1130"/>
                                            <a:pt x="414" y="1104"/>
                                            <a:pt x="326" y="1127"/>
                                          </a:cubicBezTo>
                                          <a:cubicBezTo>
                                            <a:pt x="356" y="1068"/>
                                            <a:pt x="392" y="1023"/>
                                            <a:pt x="439" y="977"/>
                                          </a:cubicBezTo>
                                          <a:cubicBezTo>
                                            <a:pt x="443" y="964"/>
                                            <a:pt x="460" y="949"/>
                                            <a:pt x="451" y="939"/>
                                          </a:cubicBezTo>
                                          <a:cubicBezTo>
                                            <a:pt x="442" y="930"/>
                                            <a:pt x="426" y="946"/>
                                            <a:pt x="414" y="951"/>
                                          </a:cubicBezTo>
                                          <a:cubicBezTo>
                                            <a:pt x="296" y="1003"/>
                                            <a:pt x="383" y="980"/>
                                            <a:pt x="276" y="1002"/>
                                          </a:cubicBezTo>
                                          <a:cubicBezTo>
                                            <a:pt x="238" y="998"/>
                                            <a:pt x="196" y="1008"/>
                                            <a:pt x="163" y="989"/>
                                          </a:cubicBezTo>
                                          <a:cubicBezTo>
                                            <a:pt x="150" y="981"/>
                                            <a:pt x="175" y="958"/>
                                            <a:pt x="188" y="951"/>
                                          </a:cubicBezTo>
                                          <a:cubicBezTo>
                                            <a:pt x="207" y="940"/>
                                            <a:pt x="230" y="943"/>
                                            <a:pt x="251" y="939"/>
                                          </a:cubicBezTo>
                                          <a:cubicBezTo>
                                            <a:pt x="268" y="931"/>
                                            <a:pt x="301" y="933"/>
                                            <a:pt x="301" y="914"/>
                                          </a:cubicBezTo>
                                          <a:cubicBezTo>
                                            <a:pt x="301" y="897"/>
                                            <a:pt x="268" y="903"/>
                                            <a:pt x="251" y="901"/>
                                          </a:cubicBezTo>
                                          <a:cubicBezTo>
                                            <a:pt x="180" y="894"/>
                                            <a:pt x="109" y="893"/>
                                            <a:pt x="38" y="889"/>
                                          </a:cubicBezTo>
                                          <a:cubicBezTo>
                                            <a:pt x="30" y="876"/>
                                            <a:pt x="15" y="866"/>
                                            <a:pt x="13" y="851"/>
                                          </a:cubicBezTo>
                                          <a:cubicBezTo>
                                            <a:pt x="5" y="794"/>
                                            <a:pt x="74" y="743"/>
                                            <a:pt x="101" y="701"/>
                                          </a:cubicBezTo>
                                          <a:cubicBezTo>
                                            <a:pt x="127" y="617"/>
                                            <a:pt x="68" y="589"/>
                                            <a:pt x="25" y="526"/>
                                          </a:cubicBezTo>
                                          <a:cubicBezTo>
                                            <a:pt x="21" y="513"/>
                                            <a:pt x="0" y="491"/>
                                            <a:pt x="13" y="488"/>
                                          </a:cubicBezTo>
                                          <a:cubicBezTo>
                                            <a:pt x="50" y="479"/>
                                            <a:pt x="89" y="494"/>
                                            <a:pt x="126" y="501"/>
                                          </a:cubicBezTo>
                                          <a:cubicBezTo>
                                            <a:pt x="160" y="507"/>
                                            <a:pt x="226" y="526"/>
                                            <a:pt x="226" y="526"/>
                                          </a:cubicBezTo>
                                          <a:cubicBezTo>
                                            <a:pt x="333" y="363"/>
                                            <a:pt x="154" y="650"/>
                                            <a:pt x="263" y="100"/>
                                          </a:cubicBezTo>
                                          <a:cubicBezTo>
                                            <a:pt x="269" y="71"/>
                                            <a:pt x="296" y="150"/>
                                            <a:pt x="313" y="175"/>
                                          </a:cubicBezTo>
                                          <a:cubicBezTo>
                                            <a:pt x="346" y="224"/>
                                            <a:pt x="382" y="245"/>
                                            <a:pt x="426" y="275"/>
                                          </a:cubicBezTo>
                                          <a:cubicBezTo>
                                            <a:pt x="485" y="236"/>
                                            <a:pt x="471" y="216"/>
                                            <a:pt x="501" y="163"/>
                                          </a:cubicBezTo>
                                          <a:cubicBezTo>
                                            <a:pt x="511" y="145"/>
                                            <a:pt x="526" y="130"/>
                                            <a:pt x="539" y="113"/>
                                          </a:cubicBezTo>
                                          <a:cubicBezTo>
                                            <a:pt x="601" y="155"/>
                                            <a:pt x="584" y="181"/>
                                            <a:pt x="601" y="250"/>
                                          </a:cubicBezTo>
                                          <a:cubicBezTo>
                                            <a:pt x="614" y="238"/>
                                            <a:pt x="628" y="227"/>
                                            <a:pt x="639" y="213"/>
                                          </a:cubicBezTo>
                                          <a:cubicBezTo>
                                            <a:pt x="658" y="189"/>
                                            <a:pt x="668" y="159"/>
                                            <a:pt x="689" y="138"/>
                                          </a:cubicBezTo>
                                          <a:cubicBezTo>
                                            <a:pt x="732" y="94"/>
                                            <a:pt x="768" y="51"/>
                                            <a:pt x="802" y="0"/>
                                          </a:cubicBezTo>
                                          <a:cubicBezTo>
                                            <a:pt x="835" y="49"/>
                                            <a:pt x="858" y="107"/>
                                            <a:pt x="877" y="163"/>
                                          </a:cubicBezTo>
                                          <a:cubicBezTo>
                                            <a:pt x="898" y="76"/>
                                            <a:pt x="872" y="146"/>
                                            <a:pt x="927" y="75"/>
                                          </a:cubicBezTo>
                                          <a:cubicBezTo>
                                            <a:pt x="945" y="51"/>
                                            <a:pt x="977" y="0"/>
                                            <a:pt x="977" y="0"/>
                                          </a:cubicBezTo>
                                          <a:cubicBezTo>
                                            <a:pt x="1004" y="102"/>
                                            <a:pt x="997" y="209"/>
                                            <a:pt x="1015" y="313"/>
                                          </a:cubicBezTo>
                                          <a:cubicBezTo>
                                            <a:pt x="1096" y="230"/>
                                            <a:pt x="1221" y="214"/>
                                            <a:pt x="1328" y="175"/>
                                          </a:cubicBezTo>
                                          <a:cubicBezTo>
                                            <a:pt x="1346" y="169"/>
                                            <a:pt x="1360" y="156"/>
                                            <a:pt x="1378" y="150"/>
                                          </a:cubicBezTo>
                                          <a:cubicBezTo>
                                            <a:pt x="1411" y="139"/>
                                            <a:pt x="1478" y="125"/>
                                            <a:pt x="1478" y="125"/>
                                          </a:cubicBezTo>
                                          <a:cubicBezTo>
                                            <a:pt x="1474" y="158"/>
                                            <a:pt x="1473" y="192"/>
                                            <a:pt x="1465" y="225"/>
                                          </a:cubicBezTo>
                                          <a:cubicBezTo>
                                            <a:pt x="1460" y="243"/>
                                            <a:pt x="1436" y="257"/>
                                            <a:pt x="1440" y="275"/>
                                          </a:cubicBezTo>
                                          <a:cubicBezTo>
                                            <a:pt x="1443" y="288"/>
                                            <a:pt x="1465" y="286"/>
                                            <a:pt x="1478" y="288"/>
                                          </a:cubicBezTo>
                                          <a:cubicBezTo>
                                            <a:pt x="1519" y="294"/>
                                            <a:pt x="1561" y="296"/>
                                            <a:pt x="1603" y="300"/>
                                          </a:cubicBezTo>
                                          <a:cubicBezTo>
                                            <a:pt x="1554" y="325"/>
                                            <a:pt x="1519" y="349"/>
                                            <a:pt x="1465" y="363"/>
                                          </a:cubicBezTo>
                                          <a:cubicBezTo>
                                            <a:pt x="1547" y="445"/>
                                            <a:pt x="1462" y="377"/>
                                            <a:pt x="1653" y="413"/>
                                          </a:cubicBezTo>
                                          <a:cubicBezTo>
                                            <a:pt x="1692" y="420"/>
                                            <a:pt x="1766" y="451"/>
                                            <a:pt x="1766" y="451"/>
                                          </a:cubicBezTo>
                                          <a:cubicBezTo>
                                            <a:pt x="1704" y="492"/>
                                            <a:pt x="1636" y="515"/>
                                            <a:pt x="1566" y="538"/>
                                          </a:cubicBezTo>
                                          <a:cubicBezTo>
                                            <a:pt x="1558" y="551"/>
                                            <a:pt x="1534" y="563"/>
                                            <a:pt x="1541" y="576"/>
                                          </a:cubicBezTo>
                                          <a:cubicBezTo>
                                            <a:pt x="1556" y="602"/>
                                            <a:pt x="1616" y="626"/>
                                            <a:pt x="1616" y="626"/>
                                          </a:cubicBezTo>
                                          <a:cubicBezTo>
                                            <a:pt x="1644" y="668"/>
                                            <a:pt x="1674" y="704"/>
                                            <a:pt x="1628" y="751"/>
                                          </a:cubicBezTo>
                                          <a:cubicBezTo>
                                            <a:pt x="1619" y="760"/>
                                            <a:pt x="1603" y="760"/>
                                            <a:pt x="1591" y="764"/>
                                          </a:cubicBezTo>
                                          <a:cubicBezTo>
                                            <a:pt x="1427" y="737"/>
                                            <a:pt x="1489" y="723"/>
                                            <a:pt x="1403" y="751"/>
                                          </a:cubicBezTo>
                                          <a:cubicBezTo>
                                            <a:pt x="1462" y="869"/>
                                            <a:pt x="1498" y="1002"/>
                                            <a:pt x="1541" y="1127"/>
                                          </a:cubicBezTo>
                                          <a:cubicBezTo>
                                            <a:pt x="1551" y="1156"/>
                                            <a:pt x="1511" y="1074"/>
                                            <a:pt x="1490" y="1052"/>
                                          </a:cubicBezTo>
                                          <a:cubicBezTo>
                                            <a:pt x="1478" y="1039"/>
                                            <a:pt x="1464" y="1028"/>
                                            <a:pt x="1453" y="1014"/>
                                          </a:cubicBezTo>
                                          <a:cubicBezTo>
                                            <a:pt x="1444" y="1003"/>
                                            <a:pt x="1441" y="985"/>
                                            <a:pt x="1428" y="977"/>
                                          </a:cubicBezTo>
                                          <a:cubicBezTo>
                                            <a:pt x="1406" y="963"/>
                                            <a:pt x="1353" y="951"/>
                                            <a:pt x="1353" y="951"/>
                                          </a:cubicBezTo>
                                          <a:cubicBezTo>
                                            <a:pt x="1274" y="1033"/>
                                            <a:pt x="1417" y="874"/>
                                            <a:pt x="1315" y="1102"/>
                                          </a:cubicBezTo>
                                          <a:cubicBezTo>
                                            <a:pt x="1310" y="1114"/>
                                            <a:pt x="1290" y="1095"/>
                                            <a:pt x="1278" y="1089"/>
                                          </a:cubicBezTo>
                                          <a:cubicBezTo>
                                            <a:pt x="1264" y="1082"/>
                                            <a:pt x="1253" y="1072"/>
                                            <a:pt x="1240" y="1064"/>
                                          </a:cubicBezTo>
                                          <a:cubicBezTo>
                                            <a:pt x="1236" y="1050"/>
                                            <a:pt x="1221" y="993"/>
                                            <a:pt x="1202" y="989"/>
                                          </a:cubicBezTo>
                                          <a:cubicBezTo>
                                            <a:pt x="1187" y="986"/>
                                            <a:pt x="1177" y="1006"/>
                                            <a:pt x="1165" y="1014"/>
                                          </a:cubicBezTo>
                                          <a:cubicBezTo>
                                            <a:pt x="1149" y="1060"/>
                                            <a:pt x="1121" y="1094"/>
                                            <a:pt x="1102" y="1139"/>
                                          </a:cubicBezTo>
                                          <a:cubicBezTo>
                                            <a:pt x="1097" y="1151"/>
                                            <a:pt x="1098" y="1167"/>
                                            <a:pt x="1090" y="1177"/>
                                          </a:cubicBezTo>
                                          <a:cubicBezTo>
                                            <a:pt x="1081" y="1189"/>
                                            <a:pt x="1065" y="1194"/>
                                            <a:pt x="1052" y="1202"/>
                                          </a:cubicBezTo>
                                          <a:cubicBezTo>
                                            <a:pt x="1044" y="1189"/>
                                            <a:pt x="1034" y="1178"/>
                                            <a:pt x="1027" y="1164"/>
                                          </a:cubicBezTo>
                                          <a:cubicBezTo>
                                            <a:pt x="1021" y="1152"/>
                                            <a:pt x="1021" y="1138"/>
                                            <a:pt x="1015" y="1127"/>
                                          </a:cubicBezTo>
                                          <a:cubicBezTo>
                                            <a:pt x="1000" y="1101"/>
                                            <a:pt x="965" y="1052"/>
                                            <a:pt x="965" y="1052"/>
                                          </a:cubicBezTo>
                                          <a:cubicBezTo>
                                            <a:pt x="914" y="1102"/>
                                            <a:pt x="926" y="1120"/>
                                            <a:pt x="889" y="1177"/>
                                          </a:cubicBezTo>
                                          <a:cubicBezTo>
                                            <a:pt x="870" y="1236"/>
                                            <a:pt x="884" y="1217"/>
                                            <a:pt x="864" y="1177"/>
                                          </a:cubicBezTo>
                                          <a:cubicBezTo>
                                            <a:pt x="857" y="1163"/>
                                            <a:pt x="847" y="1152"/>
                                            <a:pt x="839" y="1139"/>
                                          </a:cubicBezTo>
                                          <a:cubicBezTo>
                                            <a:pt x="830" y="1111"/>
                                            <a:pt x="793" y="996"/>
                                            <a:pt x="802" y="977"/>
                                          </a:cubicBezTo>
                                          <a:cubicBezTo>
                                            <a:pt x="809" y="964"/>
                                            <a:pt x="827" y="994"/>
                                            <a:pt x="839" y="1002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2960" y="457200"/>
                                      <a:ext cx="544680" cy="276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11640" y="521280"/>
                                    <a:ext cx="292680" cy="14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210">
                                        <a:moveTo>
                                          <a:pt x="0" y="0"/>
                                        </a:moveTo>
                                        <a:cubicBezTo>
                                          <a:pt x="20" y="75"/>
                                          <a:pt x="40" y="150"/>
                                          <a:pt x="120" y="180"/>
                                        </a:cubicBezTo>
                                        <a:cubicBezTo>
                                          <a:pt x="200" y="210"/>
                                          <a:pt x="400" y="210"/>
                                          <a:pt x="480" y="180"/>
                                        </a:cubicBezTo>
                                        <a:cubicBezTo>
                                          <a:pt x="560" y="150"/>
                                          <a:pt x="580" y="30"/>
                                          <a:pt x="60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3440" y="227880"/>
                                  <a:ext cx="824760" cy="570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08240"/>
                                    <a:ext cx="163800" cy="162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4320" y="0"/>
                                    <a:ext cx="19044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4.6pt;height:90pt" coordorigin="0,0" coordsize="2092,1800">
                      <v:rect id="shape_0" fillcolor="silver" stroked="t" o:allowincell="t" style="position:absolute;left:0;top:0;width:2091;height:1799;mso-wrap-style:none;v-text-anchor:middle;mso-position-horizontal-relative:char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shape id="shape_0" coordsize="600,210" path="m0,0c20,75,40,150,120,180c200,210,400,210,480,180c560,150,580,30,600,0e" stroked="t" o:allowincell="t" style="position:absolute;left:938;top:865;width:410;height:14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268,247" to="1316,3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0;top:0;width:1998;height:1619">
                        <v:group id="shape_0" style="position:absolute;left:0;top:0;width:1998;height:1619">
                          <v:shape id="shape_0" fillcolor="white" stroked="t" o:allowincell="t" style="position:absolute;left:0;top:0;width:393;height:32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coordsize="947,511" path="m51,100c71,44,62,34,114,0c122,13,134,24,139,38c147,62,138,91,151,113c158,125,176,121,189,125c258,112,267,96,327,75c331,88,328,106,339,113c393,149,441,104,490,88c502,80,512,60,527,63c551,68,555,125,565,138c574,150,590,155,602,163c645,148,684,127,727,113c740,117,761,112,765,125c810,257,730,296,815,238c823,251,837,261,840,276c850,317,830,366,853,401c865,419,894,392,915,388c927,424,947,461,915,501c907,511,890,492,878,488c870,476,864,461,853,451c830,431,778,401,778,401c761,405,743,406,727,413c713,419,703,444,690,438c665,426,747,383,727,363c724,360,649,385,640,388c602,380,557,387,527,363c507,347,526,311,515,288c508,274,490,271,477,263c372,298,419,310,389,250c382,237,372,225,364,213c290,238,213,250,139,276c135,242,143,205,126,175c120,164,101,182,89,188c0,233,100,197,14,225c15,219,16,100,51,100xe" fillcolor="#9999ff" stroked="t" o:allowincell="t" style="position:absolute;left:1321;top:414;width:676;height:311;mso-wrap-style:none;v-text-anchor:middle;mso-position-horizontal-relative:char">
                            <v:fill o:detectmouseclick="t" type="solid" color2="#666600"/>
                            <v:stroke color="black" weight="9360" joinstyle="round" endcap="flat"/>
                            <w10:wrap type="none"/>
                          </v:shape>
                          <v:shape id="shape_0" fillcolor="silver" stroked="f" o:allowincell="t" style="position:absolute;left:729;top:85;width:1235;height:326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sk-SK" w:bidi="ar-SA"/>
                                    </w:rPr>
                                    <w:t>A – antibody</w:t>
                                  </w:r>
                                </w:p>
                              </w:txbxContent>
                            </v:textbox>
                            <v:fill o:detectmouseclick="t" type="solid" color2="#3f3f3f"/>
                            <v:stroke color="#3465a4" joinstyle="round" endcap="flat"/>
                            <w10:wrap type="none"/>
                          </v:shape>
                          <v:shape id="shape_0" fillcolor="silver" stroked="f" o:allowincell="t" style="position:absolute;left:34;top:1293;width:1029;height:325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sk-SK" w:bidi="ar-SA"/>
                                    </w:rPr>
                                    <w:t>B – antigen</w:t>
                                  </w:r>
                                </w:p>
                              </w:txbxContent>
                            </v:textbox>
                            <v:fill o:detectmouseclick="t" type="solid" color2="#3f3f3f"/>
                            <v:stroke color="#3465a4" joinstyle="round" endcap="flat"/>
                            <w10:wrap type="none"/>
                          </v:shape>
                          <v:shape id="shape_0" coordsize="1766,1236" path="m839,1002c818,1006,797,1007,777,1014c728,1032,719,1072,664,1089c578,1146,617,1129,551,1152c539,1164,531,1189,514,1189c467,1189,500,1108,501,1102c493,1085,494,1058,476,1052c458,1046,442,1067,426,1077c341,1130,414,1104,326,1127c356,1068,392,1023,439,977c443,964,460,949,451,939c442,930,426,946,414,951c296,1003,383,980,276,1002c238,998,196,1008,163,989c150,981,175,958,188,951c207,940,230,943,251,939c268,931,301,933,301,914c301,897,268,903,251,901c180,894,109,893,38,889c30,876,15,866,13,851c5,794,74,743,101,701c127,617,68,589,25,526c21,513,0,491,13,488c50,479,89,494,126,501c160,507,226,526,226,526c333,363,154,650,263,100c269,71,296,150,313,175c346,224,382,245,426,275c485,236,471,216,501,163c511,145,526,130,539,113c601,155,584,181,601,250c614,238,628,227,639,213c658,189,668,159,689,138c732,94,768,51,802,0c835,49,858,107,877,163c898,76,872,146,927,75c945,51,977,0,977,0c1004,102,997,209,1015,313c1096,230,1221,214,1328,175c1346,169,1360,156,1378,150c1411,139,1478,125,1478,125c1474,158,1473,192,1465,225c1460,243,1436,257,1440,275c1443,288,1465,286,1478,288c1519,294,1561,296,1603,300c1554,325,1519,349,1465,363c1547,445,1462,377,1653,413c1692,420,1766,451,1766,451c1704,492,1636,515,1566,538c1558,551,1534,563,1541,576c1556,602,1616,626,1616,626c1644,668,1674,704,1628,751c1619,760,1603,760,1591,764c1427,737,1489,723,1403,751c1462,869,1498,1002,1541,1127c1551,1156,1511,1074,1490,1052c1478,1039,1464,1028,1453,1014c1444,1003,1441,985,1428,977c1406,963,1353,951,1353,951c1274,1033,1417,874,1315,1102c1310,1114,1290,1095,1278,1089c1264,1082,1253,1072,1240,1064c1236,1050,1221,993,1202,989c1187,986,1177,1006,1165,1014c1149,1060,1121,1094,1102,1139c1097,1151,1098,1167,1090,1177c1081,1189,1065,1194,1052,1202c1044,1189,1034,1178,1027,1164c1021,1152,1021,1138,1015,1127c1000,1101,965,1052,965,1052c914,1102,926,1120,889,1177c870,1236,884,1217,864,1177c857,1163,847,1152,839,1139c830,1111,793,996,802,977c809,964,827,994,839,1002xe" fillcolor="#ffcc00" stroked="t" o:allowincell="t" style="position:absolute;left:556;top:583;width:1261;height:751;mso-wrap-style:none;v-text-anchor:middle;mso-position-horizontal-relative:char">
                            <v:fill o:detectmouseclick="t" type="solid" color2="#0033ff"/>
                            <v:stroke color="black" weight="9360" joinstyle="round" endcap="flat"/>
                            <w10:wrap type="none"/>
                          </v:shape>
                          <v:oval id="shape_0" fillcolor="#cc0000" stroked="t" o:allowincell="t" style="position:absolute;left:729;top:720;width:857;height:435;mso-wrap-style:none;v-text-anchor:middle;mso-position-horizontal-relative:char">
                            <v:fill o:detectmouseclick="t" type="solid" color2="#33ffff"/>
                            <v:stroke color="black" weight="9360" joinstyle="miter" endcap="flat"/>
                            <w10:wrap type="none"/>
                          </v:oval>
                        </v:group>
                        <v:shape id="shape_0" coordsize="600,210" path="m0,0c20,75,40,150,120,180c200,210,400,210,480,180c560,150,580,30,600,0e" stroked="t" o:allowincell="t" style="position:absolute;left:963;top:821;width:460;height:225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99;top:359;width:1298;height:898">
                        <v:line id="shape_0" from="399,1002" to="656,125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98,359" to="1697,53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00810" cy="11430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0760" cy="1143000"/>
                                <a:chOff x="0" y="0"/>
                                <a:chExt cx="1400760" cy="11430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40004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6680" y="503640"/>
                                  <a:ext cx="2800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0" h="210">
                                      <a:moveTo>
                                        <a:pt x="0" y="0"/>
                                      </a:moveTo>
                                      <a:cubicBezTo>
                                        <a:pt x="20" y="75"/>
                                        <a:pt x="40" y="150"/>
                                        <a:pt x="120" y="180"/>
                                      </a:cubicBezTo>
                                      <a:cubicBezTo>
                                        <a:pt x="200" y="210"/>
                                        <a:pt x="400" y="210"/>
                                        <a:pt x="480" y="180"/>
                                      </a:cubicBezTo>
                                      <a:cubicBezTo>
                                        <a:pt x="560" y="150"/>
                                        <a:pt x="580" y="30"/>
                                        <a:pt x="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0800" y="632520"/>
                                  <a:ext cx="16776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920" y="324360"/>
                                  <a:ext cx="262800" cy="348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4" h="893">
                                      <a:moveTo>
                                        <a:pt x="564" y="79"/>
                                      </a:moveTo>
                                      <a:cubicBezTo>
                                        <a:pt x="537" y="0"/>
                                        <a:pt x="480" y="20"/>
                                        <a:pt x="414" y="41"/>
                                      </a:cubicBezTo>
                                      <a:cubicBezTo>
                                        <a:pt x="406" y="53"/>
                                        <a:pt x="382" y="107"/>
                                        <a:pt x="351" y="91"/>
                                      </a:cubicBezTo>
                                      <a:cubicBezTo>
                                        <a:pt x="339" y="85"/>
                                        <a:pt x="347" y="64"/>
                                        <a:pt x="339" y="54"/>
                                      </a:cubicBezTo>
                                      <a:cubicBezTo>
                                        <a:pt x="322" y="33"/>
                                        <a:pt x="287" y="24"/>
                                        <a:pt x="263" y="16"/>
                                      </a:cubicBezTo>
                                      <a:cubicBezTo>
                                        <a:pt x="194" y="31"/>
                                        <a:pt x="164" y="27"/>
                                        <a:pt x="188" y="104"/>
                                      </a:cubicBezTo>
                                      <a:cubicBezTo>
                                        <a:pt x="166" y="173"/>
                                        <a:pt x="123" y="156"/>
                                        <a:pt x="51" y="166"/>
                                      </a:cubicBezTo>
                                      <a:cubicBezTo>
                                        <a:pt x="16" y="220"/>
                                        <a:pt x="19" y="222"/>
                                        <a:pt x="63" y="267"/>
                                      </a:cubicBezTo>
                                      <a:cubicBezTo>
                                        <a:pt x="92" y="348"/>
                                        <a:pt x="68" y="409"/>
                                        <a:pt x="0" y="454"/>
                                      </a:cubicBezTo>
                                      <a:cubicBezTo>
                                        <a:pt x="17" y="535"/>
                                        <a:pt x="14" y="529"/>
                                        <a:pt x="88" y="555"/>
                                      </a:cubicBezTo>
                                      <a:cubicBezTo>
                                        <a:pt x="104" y="601"/>
                                        <a:pt x="113" y="607"/>
                                        <a:pt x="88" y="667"/>
                                      </a:cubicBezTo>
                                      <a:cubicBezTo>
                                        <a:pt x="76" y="695"/>
                                        <a:pt x="38" y="742"/>
                                        <a:pt x="38" y="742"/>
                                      </a:cubicBezTo>
                                      <a:cubicBezTo>
                                        <a:pt x="90" y="760"/>
                                        <a:pt x="152" y="742"/>
                                        <a:pt x="201" y="767"/>
                                      </a:cubicBezTo>
                                      <a:cubicBezTo>
                                        <a:pt x="273" y="803"/>
                                        <a:pt x="222" y="861"/>
                                        <a:pt x="314" y="893"/>
                                      </a:cubicBezTo>
                                      <a:cubicBezTo>
                                        <a:pt x="339" y="889"/>
                                        <a:pt x="366" y="890"/>
                                        <a:pt x="389" y="880"/>
                                      </a:cubicBezTo>
                                      <a:cubicBezTo>
                                        <a:pt x="417" y="868"/>
                                        <a:pt x="464" y="830"/>
                                        <a:pt x="464" y="830"/>
                                      </a:cubicBezTo>
                                      <a:cubicBezTo>
                                        <a:pt x="481" y="777"/>
                                        <a:pt x="484" y="780"/>
                                        <a:pt x="539" y="7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2480" y="113760"/>
                                  <a:ext cx="2592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33440" cy="102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19720" y="316080"/>
                                    <a:ext cx="325080" cy="42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7" h="973">
                                        <a:moveTo>
                                          <a:pt x="111" y="854"/>
                                        </a:moveTo>
                                        <a:cubicBezTo>
                                          <a:pt x="149" y="867"/>
                                          <a:pt x="160" y="866"/>
                                          <a:pt x="186" y="904"/>
                                        </a:cubicBezTo>
                                        <a:cubicBezTo>
                                          <a:pt x="193" y="915"/>
                                          <a:pt x="190" y="932"/>
                                          <a:pt x="198" y="942"/>
                                        </a:cubicBezTo>
                                        <a:cubicBezTo>
                                          <a:pt x="207" y="954"/>
                                          <a:pt x="223" y="959"/>
                                          <a:pt x="236" y="967"/>
                                        </a:cubicBezTo>
                                        <a:cubicBezTo>
                                          <a:pt x="265" y="963"/>
                                          <a:pt x="301" y="973"/>
                                          <a:pt x="324" y="955"/>
                                        </a:cubicBezTo>
                                        <a:cubicBezTo>
                                          <a:pt x="345" y="939"/>
                                          <a:pt x="341" y="904"/>
                                          <a:pt x="349" y="879"/>
                                        </a:cubicBezTo>
                                        <a:cubicBezTo>
                                          <a:pt x="353" y="867"/>
                                          <a:pt x="361" y="842"/>
                                          <a:pt x="361" y="842"/>
                                        </a:cubicBezTo>
                                        <a:cubicBezTo>
                                          <a:pt x="421" y="849"/>
                                          <a:pt x="481" y="873"/>
                                          <a:pt x="537" y="854"/>
                                        </a:cubicBezTo>
                                        <a:cubicBezTo>
                                          <a:pt x="576" y="735"/>
                                          <a:pt x="503" y="661"/>
                                          <a:pt x="637" y="629"/>
                                        </a:cubicBezTo>
                                        <a:cubicBezTo>
                                          <a:pt x="660" y="593"/>
                                          <a:pt x="697" y="534"/>
                                          <a:pt x="662" y="491"/>
                                        </a:cubicBezTo>
                                        <a:cubicBezTo>
                                          <a:pt x="654" y="481"/>
                                          <a:pt x="637" y="483"/>
                                          <a:pt x="624" y="479"/>
                                        </a:cubicBezTo>
                                        <a:cubicBezTo>
                                          <a:pt x="612" y="483"/>
                                          <a:pt x="599" y="496"/>
                                          <a:pt x="587" y="491"/>
                                        </a:cubicBezTo>
                                        <a:cubicBezTo>
                                          <a:pt x="573" y="485"/>
                                          <a:pt x="564" y="469"/>
                                          <a:pt x="562" y="454"/>
                                        </a:cubicBezTo>
                                        <a:cubicBezTo>
                                          <a:pt x="551" y="371"/>
                                          <a:pt x="565" y="285"/>
                                          <a:pt x="549" y="203"/>
                                        </a:cubicBezTo>
                                        <a:cubicBezTo>
                                          <a:pt x="546" y="190"/>
                                          <a:pt x="524" y="193"/>
                                          <a:pt x="511" y="191"/>
                                        </a:cubicBezTo>
                                        <a:cubicBezTo>
                                          <a:pt x="470" y="185"/>
                                          <a:pt x="428" y="182"/>
                                          <a:pt x="386" y="178"/>
                                        </a:cubicBezTo>
                                        <a:cubicBezTo>
                                          <a:pt x="364" y="145"/>
                                          <a:pt x="354" y="91"/>
                                          <a:pt x="324" y="65"/>
                                        </a:cubicBezTo>
                                        <a:cubicBezTo>
                                          <a:pt x="301" y="45"/>
                                          <a:pt x="249" y="15"/>
                                          <a:pt x="249" y="15"/>
                                        </a:cubicBezTo>
                                        <a:cubicBezTo>
                                          <a:pt x="0" y="38"/>
                                          <a:pt x="181" y="0"/>
                                          <a:pt x="73" y="53"/>
                                        </a:cubicBezTo>
                                        <a:cubicBezTo>
                                          <a:pt x="61" y="59"/>
                                          <a:pt x="39" y="52"/>
                                          <a:pt x="36" y="65"/>
                                        </a:cubicBezTo>
                                        <a:cubicBezTo>
                                          <a:pt x="25" y="106"/>
                                          <a:pt x="36" y="149"/>
                                          <a:pt x="36" y="19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99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86600">
                                    <a:off x="621360" y="628560"/>
                                    <a:ext cx="335880" cy="236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3" h="236">
                                        <a:moveTo>
                                          <a:pt x="7" y="0"/>
                                        </a:moveTo>
                                        <a:cubicBezTo>
                                          <a:pt x="11" y="50"/>
                                          <a:pt x="0" y="103"/>
                                          <a:pt x="19" y="150"/>
                                        </a:cubicBezTo>
                                        <a:cubicBezTo>
                                          <a:pt x="25" y="164"/>
                                          <a:pt x="47" y="137"/>
                                          <a:pt x="57" y="125"/>
                                        </a:cubicBezTo>
                                        <a:cubicBezTo>
                                          <a:pt x="65" y="115"/>
                                          <a:pt x="65" y="100"/>
                                          <a:pt x="69" y="88"/>
                                        </a:cubicBezTo>
                                        <a:cubicBezTo>
                                          <a:pt x="82" y="96"/>
                                          <a:pt x="99" y="100"/>
                                          <a:pt x="107" y="113"/>
                                        </a:cubicBezTo>
                                        <a:cubicBezTo>
                                          <a:pt x="118" y="131"/>
                                          <a:pt x="102" y="163"/>
                                          <a:pt x="120" y="175"/>
                                        </a:cubicBezTo>
                                        <a:cubicBezTo>
                                          <a:pt x="132" y="183"/>
                                          <a:pt x="134" y="149"/>
                                          <a:pt x="145" y="138"/>
                                        </a:cubicBezTo>
                                        <a:cubicBezTo>
                                          <a:pt x="156" y="127"/>
                                          <a:pt x="170" y="121"/>
                                          <a:pt x="182" y="113"/>
                                        </a:cubicBezTo>
                                        <a:cubicBezTo>
                                          <a:pt x="186" y="125"/>
                                          <a:pt x="192" y="137"/>
                                          <a:pt x="195" y="150"/>
                                        </a:cubicBezTo>
                                        <a:cubicBezTo>
                                          <a:pt x="201" y="175"/>
                                          <a:pt x="189" y="207"/>
                                          <a:pt x="207" y="225"/>
                                        </a:cubicBezTo>
                                        <a:cubicBezTo>
                                          <a:pt x="217" y="236"/>
                                          <a:pt x="222" y="199"/>
                                          <a:pt x="232" y="188"/>
                                        </a:cubicBezTo>
                                        <a:cubicBezTo>
                                          <a:pt x="295" y="117"/>
                                          <a:pt x="287" y="126"/>
                                          <a:pt x="345" y="88"/>
                                        </a:cubicBezTo>
                                        <a:cubicBezTo>
                                          <a:pt x="357" y="92"/>
                                          <a:pt x="371" y="93"/>
                                          <a:pt x="382" y="100"/>
                                        </a:cubicBezTo>
                                        <a:cubicBezTo>
                                          <a:pt x="392" y="106"/>
                                          <a:pt x="396" y="123"/>
                                          <a:pt x="408" y="125"/>
                                        </a:cubicBezTo>
                                        <a:cubicBezTo>
                                          <a:pt x="421" y="128"/>
                                          <a:pt x="433" y="117"/>
                                          <a:pt x="445" y="113"/>
                                        </a:cubicBezTo>
                                        <a:cubicBezTo>
                                          <a:pt x="449" y="88"/>
                                          <a:pt x="442" y="57"/>
                                          <a:pt x="458" y="37"/>
                                        </a:cubicBezTo>
                                        <a:cubicBezTo>
                                          <a:pt x="466" y="27"/>
                                          <a:pt x="484" y="43"/>
                                          <a:pt x="495" y="50"/>
                                        </a:cubicBezTo>
                                        <a:cubicBezTo>
                                          <a:pt x="585" y="111"/>
                                          <a:pt x="485" y="73"/>
                                          <a:pt x="570" y="100"/>
                                        </a:cubicBezTo>
                                        <a:cubicBezTo>
                                          <a:pt x="575" y="103"/>
                                          <a:pt x="631" y="145"/>
                                          <a:pt x="645" y="138"/>
                                        </a:cubicBezTo>
                                        <a:cubicBezTo>
                                          <a:pt x="657" y="132"/>
                                          <a:pt x="655" y="113"/>
                                          <a:pt x="658" y="100"/>
                                        </a:cubicBezTo>
                                        <a:cubicBezTo>
                                          <a:pt x="676" y="29"/>
                                          <a:pt x="683" y="50"/>
                                          <a:pt x="645" y="1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80520" cy="25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rFonts w:ascii="Arial" w:hAnsi="Arial" w:eastAsia="Times New Roman" w:cs="Arial"/>
                                          <w:color w:val="000000"/>
                                          <w:lang w:val="en-GB" w:bidi="ar-SA"/>
                                        </w:rPr>
                                        <w:t>AB</w:t>
                                      </w:r>
                                    </w:p>
                                  </w:txbxContent>
                                </wps:txbx>
                                <wps:bodyPr wrap="square" lIns="68040" rIns="68040" tIns="33480" bIns="3348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040" y="789840"/>
                                    <a:ext cx="671760" cy="236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20"/>
                                          <w:rFonts w:ascii="Arial" w:hAnsi="Arial" w:eastAsia="Times New Roman" w:cs="Arial"/>
                                          <w:color w:val="000000"/>
                                          <w:lang w:val="sk-SK" w:bidi="ar-SA"/>
                                        </w:rPr>
                                        <w:t>A - antigen</w:t>
                                      </w:r>
                                    </w:p>
                                  </w:txbxContent>
                                </wps:txbx>
                                <wps:bodyPr wrap="square" lIns="68040" rIns="68040" tIns="33480" bIns="3348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228600">
                                    <a:off x="614160" y="236160"/>
                                    <a:ext cx="223560" cy="236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1" h="175">
                                        <a:moveTo>
                                          <a:pt x="0" y="175"/>
                                        </a:moveTo>
                                        <a:cubicBezTo>
                                          <a:pt x="4" y="163"/>
                                          <a:pt x="9" y="151"/>
                                          <a:pt x="13" y="138"/>
                                        </a:cubicBezTo>
                                        <a:cubicBezTo>
                                          <a:pt x="18" y="122"/>
                                          <a:pt x="11" y="98"/>
                                          <a:pt x="25" y="88"/>
                                        </a:cubicBezTo>
                                        <a:cubicBezTo>
                                          <a:pt x="36" y="80"/>
                                          <a:pt x="50" y="96"/>
                                          <a:pt x="63" y="100"/>
                                        </a:cubicBezTo>
                                        <a:cubicBezTo>
                                          <a:pt x="67" y="113"/>
                                          <a:pt x="63" y="138"/>
                                          <a:pt x="76" y="138"/>
                                        </a:cubicBezTo>
                                        <a:cubicBezTo>
                                          <a:pt x="91" y="138"/>
                                          <a:pt x="97" y="115"/>
                                          <a:pt x="101" y="100"/>
                                        </a:cubicBezTo>
                                        <a:cubicBezTo>
                                          <a:pt x="110" y="68"/>
                                          <a:pt x="109" y="33"/>
                                          <a:pt x="113" y="0"/>
                                        </a:cubicBezTo>
                                        <a:cubicBezTo>
                                          <a:pt x="126" y="8"/>
                                          <a:pt x="140" y="14"/>
                                          <a:pt x="151" y="25"/>
                                        </a:cubicBezTo>
                                        <a:cubicBezTo>
                                          <a:pt x="162" y="35"/>
                                          <a:pt x="162" y="56"/>
                                          <a:pt x="176" y="62"/>
                                        </a:cubicBezTo>
                                        <a:cubicBezTo>
                                          <a:pt x="188" y="67"/>
                                          <a:pt x="201" y="54"/>
                                          <a:pt x="213" y="50"/>
                                        </a:cubicBezTo>
                                        <a:cubicBezTo>
                                          <a:pt x="226" y="54"/>
                                          <a:pt x="242" y="53"/>
                                          <a:pt x="251" y="62"/>
                                        </a:cubicBezTo>
                                        <a:cubicBezTo>
                                          <a:pt x="289" y="100"/>
                                          <a:pt x="227" y="124"/>
                                          <a:pt x="301" y="75"/>
                                        </a:cubicBezTo>
                                        <a:cubicBezTo>
                                          <a:pt x="305" y="62"/>
                                          <a:pt x="301" y="43"/>
                                          <a:pt x="313" y="37"/>
                                        </a:cubicBezTo>
                                        <a:cubicBezTo>
                                          <a:pt x="325" y="31"/>
                                          <a:pt x="342" y="41"/>
                                          <a:pt x="351" y="50"/>
                                        </a:cubicBezTo>
                                        <a:cubicBezTo>
                                          <a:pt x="372" y="71"/>
                                          <a:pt x="358" y="125"/>
                                          <a:pt x="401" y="1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98400" y="0"/>
                                    <a:ext cx="635040" cy="25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20"/>
                                          <w:rFonts w:ascii="Arial" w:hAnsi="Arial" w:eastAsia="Times New Roman" w:cs="Arial"/>
                                          <w:color w:val="000000"/>
                                          <w:lang w:val="sk-SK" w:bidi="ar-SA"/>
                                        </w:rPr>
                                        <w:t>B – antigen</w:t>
                                      </w:r>
                                    </w:p>
                                  </w:txbxContent>
                                </wps:txbx>
                                <wps:bodyPr wrap="square" lIns="68040" rIns="68040" tIns="33480" bIns="3348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8200" y="394920"/>
                                    <a:ext cx="559440" cy="316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513720"/>
                                    <a:ext cx="317520" cy="12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210">
                                        <a:moveTo>
                                          <a:pt x="0" y="0"/>
                                        </a:moveTo>
                                        <a:cubicBezTo>
                                          <a:pt x="20" y="75"/>
                                          <a:pt x="40" y="150"/>
                                          <a:pt x="120" y="180"/>
                                        </a:cubicBezTo>
                                        <a:cubicBezTo>
                                          <a:pt x="200" y="210"/>
                                          <a:pt x="400" y="210"/>
                                          <a:pt x="480" y="180"/>
                                        </a:cubicBezTo>
                                        <a:cubicBezTo>
                                          <a:pt x="560" y="150"/>
                                          <a:pt x="580" y="30"/>
                                          <a:pt x="60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0.3pt;height:90pt" coordorigin="0,0" coordsize="2206,1800">
                      <v:rect id="shape_0" fillcolor="silver" stroked="t" o:allowincell="t" style="position:absolute;left:1;top:0;width:2204;height:1799;mso-wrap-style:none;v-text-anchor:middle;mso-position-horizontal-relative:char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shape id="shape_0" coordsize="600,210" path="m0,0c20,75,40,150,120,180c200,210,400,210,480,180c560,150,580,30,600,0e" stroked="t" o:allowincell="t" style="position:absolute;left:971;top:793;width:440;height:15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442,996" to="705,110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64,893" path="m564,79c537,0,480,20,414,41c406,53,382,107,351,91c339,85,347,64,339,54c322,33,287,24,263,16c194,31,164,27,188,104c166,173,123,156,51,166c16,220,19,222,63,267c92,348,68,409,0,454c17,535,14,529,88,555c104,601,113,607,88,667c76,695,38,742,38,742c90,760,152,742,201,767c273,803,222,861,314,893c339,889,366,890,389,880c417,868,464,830,464,830c481,777,484,780,539,780e" fillcolor="#9999ff" stroked="t" o:allowincell="t" style="position:absolute;left:608;top:511;width:413;height:548;mso-wrap-style:none;v-text-anchor:middle;mso-position-horizontal-relative:char">
                        <v:fill o:detectmouseclick="t" type="solid" color2="#666600"/>
                        <v:stroke color="black" weight="9360" joinstyle="round" endcap="flat"/>
                        <w10:wrap type="none"/>
                      </v:shape>
                      <v:line id="shape_0" from="1059,179" to="1099,32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0;top:0;width:2100;height:1617">
                        <v:shape id="shape_0" coordsize="697,973" path="m111,854c149,867,160,866,186,904c193,915,190,932,198,942c207,954,223,959,236,967c265,963,301,973,324,955c345,939,341,904,349,879c353,867,361,842,361,842c421,849,481,873,537,854c576,735,503,661,637,629c660,593,697,534,662,491c654,481,637,483,624,479c612,483,599,496,587,491c573,485,564,469,562,454c551,371,565,285,549,203c546,190,524,193,511,191c470,185,428,182,386,178c364,145,354,91,324,65c301,45,249,15,249,15c0,38,181,0,73,53c61,59,39,52,36,65c25,106,36,149,36,191e" fillcolor="#9999ff" stroked="t" o:allowincell="t" style="position:absolute;left:1291;top:498;width:511;height:672;mso-wrap-style:none;v-text-anchor:middle;mso-position-horizontal-relative:char">
                          <v:fill o:detectmouseclick="t" type="solid" color2="#666600"/>
                          <v:stroke color="black" weight="9360" joinstyle="round" endcap="flat"/>
                          <w10:wrap type="none"/>
                        </v:shape>
                        <v:shape id="shape_0" coordsize="683,236" path="m7,0c11,50,0,103,19,150c25,164,47,137,57,125c65,115,65,100,69,88c82,96,99,100,107,113c118,131,102,163,120,175c132,183,134,149,145,138c156,127,170,121,182,113c186,125,192,137,195,150c201,175,189,207,207,225c217,236,222,199,232,188c295,117,287,126,345,88c357,92,371,93,382,100c392,106,396,123,408,125c421,128,433,117,445,113c449,88,442,57,458,37c466,27,484,43,495,50c585,111,485,73,570,100c575,103,631,145,645,138c657,132,655,113,658,100c676,29,683,50,645,12e" fillcolor="#ffcc00" stroked="t" o:allowincell="t" style="position:absolute;left:978;top:990;width:528;height:372;mso-wrap-style:none;v-text-anchor:middle;rotation:353;mso-position-horizontal-relative:char">
                          <v:fill o:detectmouseclick="t" type="solid" color2="#0033ff"/>
                          <v:stroke color="black" weight="9360" joinstyle="round" endcap="flat"/>
                          <w10:wrap type="none"/>
                        </v:shape>
                        <v:shape id="shape_0" fillcolor="white" stroked="t" o:allowincell="t" style="position:absolute;left:0;top:0;width:598;height:40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A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silver" stroked="f" o:allowincell="t" style="position:absolute;left:36;top:1244;width:1057;height:37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sk-SK" w:bidi="ar-SA"/>
                                  </w:rPr>
                                  <w:t>A - antigen</w:t>
                                </w:r>
                              </w:p>
                            </w:txbxContent>
                          </v:textbox>
                          <v:fill o:detectmouseclick="t" type="solid" color2="#3f3f3f"/>
                          <v:stroke color="#3465a4" joinstyle="round" endcap="flat"/>
                          <w10:wrap type="none"/>
                        </v:shape>
                        <v:shape id="shape_0" coordsize="401,175" path="m0,175c4,163,9,151,13,138c18,122,11,98,25,88c36,80,50,96,63,100c67,113,63,138,76,138c91,138,97,115,101,100c110,68,109,33,113,0c126,8,140,14,151,25c162,35,162,56,176,62c188,67,201,54,213,50c226,54,242,53,251,62c289,100,227,124,301,75c305,62,301,43,313,37c325,31,342,41,351,50c372,71,358,125,401,125e" fillcolor="#ffcc00" stroked="t" o:allowincell="t" style="position:absolute;left:967;top:372;width:351;height:372;mso-wrap-style:none;v-text-anchor:middle;rotation:4;mso-position-horizontal-relative:char">
                          <v:fill o:detectmouseclick="t" type="solid" color2="#0033ff"/>
                          <v:stroke color="black" weight="9360" joinstyle="round" endcap="flat"/>
                          <w10:wrap type="none"/>
                        </v:shape>
                        <v:shape id="shape_0" fillcolor="silver" stroked="f" o:allowincell="t" style="position:absolute;left:1100;top:0;width:999;height:40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sk-SK" w:bidi="ar-SA"/>
                                  </w:rPr>
                                  <w:t>B – antigen</w:t>
                                </w:r>
                              </w:p>
                            </w:txbxContent>
                          </v:textbox>
                          <v:fill o:detectmouseclick="t" type="solid" color2="#3f3f3f"/>
                          <v:stroke color="#3465a4" joinstyle="round" endcap="flat"/>
                          <w10:wrap type="none"/>
                        </v:shape>
                        <v:oval id="shape_0" fillcolor="#cc0000" stroked="t" o:allowincell="t" style="position:absolute;left:706;top:622;width:880;height:497;mso-wrap-style:none;v-text-anchor:middle;mso-position-horizontal-relative:char">
                          <v:fill o:detectmouseclick="t" type="solid" color2="#33ffff"/>
                          <v:stroke color="black" weight="9360" joinstyle="miter" endcap="flat"/>
                          <w10:wrap type="none"/>
                        </v:oval>
                        <v:shape id="shape_0" coordsize="600,210" path="m0,0c20,75,40,150,120,180c200,210,400,210,480,180c560,150,580,30,600,0e" stroked="t" o:allowincell="t" style="position:absolute;left:900;top:809;width:499;height:200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29055" cy="114363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9120" cy="1143720"/>
                                <a:chOff x="0" y="0"/>
                                <a:chExt cx="1329120" cy="11437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132840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5680" y="157320"/>
                                  <a:ext cx="3096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5040" y="863640"/>
                                  <a:ext cx="25344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29120" cy="102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9560" y="471240"/>
                                    <a:ext cx="522000" cy="313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34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rFonts w:ascii="Arial" w:hAnsi="Arial" w:eastAsia="Times New Roman" w:cs="Arial"/>
                                          <w:color w:val="000000"/>
                                          <w:lang w:val="en-GB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63000" rIns="63000" tIns="31680" bIns="3168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96160" y="549360"/>
                                    <a:ext cx="26100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210">
                                        <a:moveTo>
                                          <a:pt x="0" y="0"/>
                                        </a:moveTo>
                                        <a:cubicBezTo>
                                          <a:pt x="20" y="75"/>
                                          <a:pt x="40" y="150"/>
                                          <a:pt x="120" y="180"/>
                                        </a:cubicBezTo>
                                        <a:cubicBezTo>
                                          <a:pt x="200" y="210"/>
                                          <a:pt x="400" y="210"/>
                                          <a:pt x="480" y="180"/>
                                        </a:cubicBezTo>
                                        <a:cubicBezTo>
                                          <a:pt x="560" y="150"/>
                                          <a:pt x="580" y="30"/>
                                          <a:pt x="60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5680" y="235440"/>
                                    <a:ext cx="412200" cy="22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7" h="511">
                                        <a:moveTo>
                                          <a:pt x="51" y="100"/>
                                        </a:moveTo>
                                        <a:cubicBezTo>
                                          <a:pt x="71" y="44"/>
                                          <a:pt x="62" y="34"/>
                                          <a:pt x="114" y="0"/>
                                        </a:cubicBezTo>
                                        <a:cubicBezTo>
                                          <a:pt x="122" y="13"/>
                                          <a:pt x="134" y="24"/>
                                          <a:pt x="139" y="38"/>
                                        </a:cubicBezTo>
                                        <a:cubicBezTo>
                                          <a:pt x="147" y="62"/>
                                          <a:pt x="138" y="91"/>
                                          <a:pt x="151" y="113"/>
                                        </a:cubicBezTo>
                                        <a:cubicBezTo>
                                          <a:pt x="158" y="125"/>
                                          <a:pt x="176" y="121"/>
                                          <a:pt x="189" y="125"/>
                                        </a:cubicBezTo>
                                        <a:cubicBezTo>
                                          <a:pt x="258" y="112"/>
                                          <a:pt x="267" y="96"/>
                                          <a:pt x="327" y="75"/>
                                        </a:cubicBezTo>
                                        <a:cubicBezTo>
                                          <a:pt x="331" y="88"/>
                                          <a:pt x="328" y="106"/>
                                          <a:pt x="339" y="113"/>
                                        </a:cubicBezTo>
                                        <a:cubicBezTo>
                                          <a:pt x="393" y="149"/>
                                          <a:pt x="441" y="104"/>
                                          <a:pt x="490" y="88"/>
                                        </a:cubicBezTo>
                                        <a:cubicBezTo>
                                          <a:pt x="502" y="80"/>
                                          <a:pt x="512" y="60"/>
                                          <a:pt x="527" y="63"/>
                                        </a:cubicBezTo>
                                        <a:cubicBezTo>
                                          <a:pt x="551" y="68"/>
                                          <a:pt x="555" y="125"/>
                                          <a:pt x="565" y="138"/>
                                        </a:cubicBezTo>
                                        <a:cubicBezTo>
                                          <a:pt x="574" y="150"/>
                                          <a:pt x="590" y="155"/>
                                          <a:pt x="602" y="163"/>
                                        </a:cubicBezTo>
                                        <a:cubicBezTo>
                                          <a:pt x="645" y="148"/>
                                          <a:pt x="684" y="127"/>
                                          <a:pt x="727" y="113"/>
                                        </a:cubicBezTo>
                                        <a:cubicBezTo>
                                          <a:pt x="740" y="117"/>
                                          <a:pt x="761" y="112"/>
                                          <a:pt x="765" y="125"/>
                                        </a:cubicBezTo>
                                        <a:cubicBezTo>
                                          <a:pt x="810" y="257"/>
                                          <a:pt x="730" y="296"/>
                                          <a:pt x="815" y="238"/>
                                        </a:cubicBezTo>
                                        <a:cubicBezTo>
                                          <a:pt x="823" y="251"/>
                                          <a:pt x="837" y="261"/>
                                          <a:pt x="840" y="276"/>
                                        </a:cubicBezTo>
                                        <a:cubicBezTo>
                                          <a:pt x="850" y="317"/>
                                          <a:pt x="830" y="366"/>
                                          <a:pt x="853" y="401"/>
                                        </a:cubicBezTo>
                                        <a:cubicBezTo>
                                          <a:pt x="865" y="419"/>
                                          <a:pt x="894" y="392"/>
                                          <a:pt x="915" y="388"/>
                                        </a:cubicBezTo>
                                        <a:cubicBezTo>
                                          <a:pt x="927" y="424"/>
                                          <a:pt x="947" y="461"/>
                                          <a:pt x="915" y="501"/>
                                        </a:cubicBezTo>
                                        <a:cubicBezTo>
                                          <a:pt x="907" y="511"/>
                                          <a:pt x="890" y="492"/>
                                          <a:pt x="878" y="488"/>
                                        </a:cubicBezTo>
                                        <a:cubicBezTo>
                                          <a:pt x="870" y="476"/>
                                          <a:pt x="864" y="461"/>
                                          <a:pt x="853" y="451"/>
                                        </a:cubicBezTo>
                                        <a:cubicBezTo>
                                          <a:pt x="830" y="431"/>
                                          <a:pt x="778" y="401"/>
                                          <a:pt x="778" y="401"/>
                                        </a:cubicBezTo>
                                        <a:cubicBezTo>
                                          <a:pt x="761" y="405"/>
                                          <a:pt x="743" y="406"/>
                                          <a:pt x="727" y="413"/>
                                        </a:cubicBezTo>
                                        <a:cubicBezTo>
                                          <a:pt x="713" y="419"/>
                                          <a:pt x="703" y="444"/>
                                          <a:pt x="690" y="438"/>
                                        </a:cubicBezTo>
                                        <a:cubicBezTo>
                                          <a:pt x="665" y="426"/>
                                          <a:pt x="747" y="383"/>
                                          <a:pt x="727" y="363"/>
                                        </a:cubicBezTo>
                                        <a:cubicBezTo>
                                          <a:pt x="724" y="360"/>
                                          <a:pt x="649" y="385"/>
                                          <a:pt x="640" y="388"/>
                                        </a:cubicBezTo>
                                        <a:cubicBezTo>
                                          <a:pt x="602" y="380"/>
                                          <a:pt x="557" y="387"/>
                                          <a:pt x="527" y="363"/>
                                        </a:cubicBezTo>
                                        <a:cubicBezTo>
                                          <a:pt x="507" y="347"/>
                                          <a:pt x="526" y="311"/>
                                          <a:pt x="515" y="288"/>
                                        </a:cubicBezTo>
                                        <a:cubicBezTo>
                                          <a:pt x="508" y="274"/>
                                          <a:pt x="490" y="271"/>
                                          <a:pt x="477" y="263"/>
                                        </a:cubicBezTo>
                                        <a:cubicBezTo>
                                          <a:pt x="372" y="298"/>
                                          <a:pt x="419" y="310"/>
                                          <a:pt x="389" y="250"/>
                                        </a:cubicBezTo>
                                        <a:cubicBezTo>
                                          <a:pt x="382" y="237"/>
                                          <a:pt x="372" y="225"/>
                                          <a:pt x="364" y="213"/>
                                        </a:cubicBezTo>
                                        <a:cubicBezTo>
                                          <a:pt x="290" y="238"/>
                                          <a:pt x="213" y="250"/>
                                          <a:pt x="139" y="276"/>
                                        </a:cubicBezTo>
                                        <a:cubicBezTo>
                                          <a:pt x="135" y="242"/>
                                          <a:pt x="143" y="205"/>
                                          <a:pt x="126" y="175"/>
                                        </a:cubicBezTo>
                                        <a:cubicBezTo>
                                          <a:pt x="120" y="164"/>
                                          <a:pt x="101" y="182"/>
                                          <a:pt x="89" y="188"/>
                                        </a:cubicBezTo>
                                        <a:cubicBezTo>
                                          <a:pt x="0" y="233"/>
                                          <a:pt x="100" y="197"/>
                                          <a:pt x="14" y="225"/>
                                        </a:cubicBezTo>
                                        <a:cubicBezTo>
                                          <a:pt x="15" y="219"/>
                                          <a:pt x="16" y="100"/>
                                          <a:pt x="51" y="10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000" y="720"/>
                                    <a:ext cx="753120" cy="235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4"/>
                                          <w:kern w:val="2"/>
                                          <w:szCs w:val="20"/>
                                          <w:rFonts w:ascii="Arial" w:hAnsi="Arial" w:eastAsia="Times New Roman" w:cs="Arial"/>
                                          <w:color w:val="000000"/>
                                          <w:lang w:val="sk-SK" w:bidi="ar-SA"/>
                                        </w:rPr>
                                        <w:t>B – antibody</w:t>
                                      </w:r>
                                    </w:p>
                                  </w:txbxContent>
                                </wps:txbx>
                                <wps:bodyPr wrap="square" lIns="63000" rIns="63000" tIns="31680" bIns="3168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880" y="863640"/>
                                    <a:ext cx="711360" cy="165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4"/>
                                          <w:kern w:val="2"/>
                                          <w:szCs w:val="20"/>
                                          <w:rFonts w:ascii="Arial" w:hAnsi="Arial" w:eastAsia="Times New Roman" w:cs="Arial"/>
                                          <w:color w:val="000000"/>
                                          <w:lang w:val="sk-SK" w:bidi="ar-SA"/>
                                        </w:rPr>
                                        <w:t>A – antibody</w:t>
                                      </w:r>
                                    </w:p>
                                  </w:txbxContent>
                                </wps:txbx>
                                <wps:bodyPr wrap="square" lIns="63000" rIns="63000" tIns="31680" bIns="3168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37000" y="574200"/>
                                    <a:ext cx="442440" cy="36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2" h="898">
                                        <a:moveTo>
                                          <a:pt x="717" y="46"/>
                                        </a:moveTo>
                                        <a:cubicBezTo>
                                          <a:pt x="762" y="31"/>
                                          <a:pt x="809" y="24"/>
                                          <a:pt x="854" y="9"/>
                                        </a:cubicBezTo>
                                        <a:cubicBezTo>
                                          <a:pt x="875" y="13"/>
                                          <a:pt x="914" y="0"/>
                                          <a:pt x="917" y="21"/>
                                        </a:cubicBezTo>
                                        <a:cubicBezTo>
                                          <a:pt x="921" y="51"/>
                                          <a:pt x="867" y="96"/>
                                          <a:pt x="867" y="96"/>
                                        </a:cubicBezTo>
                                        <a:cubicBezTo>
                                          <a:pt x="898" y="225"/>
                                          <a:pt x="839" y="50"/>
                                          <a:pt x="1005" y="159"/>
                                        </a:cubicBezTo>
                                        <a:cubicBezTo>
                                          <a:pt x="1022" y="170"/>
                                          <a:pt x="971" y="182"/>
                                          <a:pt x="955" y="196"/>
                                        </a:cubicBezTo>
                                        <a:cubicBezTo>
                                          <a:pt x="933" y="216"/>
                                          <a:pt x="892" y="259"/>
                                          <a:pt x="892" y="259"/>
                                        </a:cubicBezTo>
                                        <a:cubicBezTo>
                                          <a:pt x="896" y="272"/>
                                          <a:pt x="895" y="288"/>
                                          <a:pt x="904" y="297"/>
                                        </a:cubicBezTo>
                                        <a:cubicBezTo>
                                          <a:pt x="913" y="306"/>
                                          <a:pt x="930" y="304"/>
                                          <a:pt x="942" y="309"/>
                                        </a:cubicBezTo>
                                        <a:cubicBezTo>
                                          <a:pt x="963" y="317"/>
                                          <a:pt x="984" y="326"/>
                                          <a:pt x="1005" y="334"/>
                                        </a:cubicBezTo>
                                        <a:cubicBezTo>
                                          <a:pt x="997" y="347"/>
                                          <a:pt x="993" y="364"/>
                                          <a:pt x="980" y="372"/>
                                        </a:cubicBezTo>
                                        <a:cubicBezTo>
                                          <a:pt x="965" y="382"/>
                                          <a:pt x="945" y="378"/>
                                          <a:pt x="929" y="384"/>
                                        </a:cubicBezTo>
                                        <a:cubicBezTo>
                                          <a:pt x="893" y="397"/>
                                          <a:pt x="873" y="413"/>
                                          <a:pt x="842" y="434"/>
                                        </a:cubicBezTo>
                                        <a:cubicBezTo>
                                          <a:pt x="850" y="451"/>
                                          <a:pt x="855" y="469"/>
                                          <a:pt x="867" y="484"/>
                                        </a:cubicBezTo>
                                        <a:cubicBezTo>
                                          <a:pt x="889" y="512"/>
                                          <a:pt x="942" y="560"/>
                                          <a:pt x="942" y="560"/>
                                        </a:cubicBezTo>
                                        <a:cubicBezTo>
                                          <a:pt x="934" y="572"/>
                                          <a:pt x="929" y="588"/>
                                          <a:pt x="917" y="597"/>
                                        </a:cubicBezTo>
                                        <a:cubicBezTo>
                                          <a:pt x="880" y="627"/>
                                          <a:pt x="830" y="597"/>
                                          <a:pt x="792" y="585"/>
                                        </a:cubicBezTo>
                                        <a:cubicBezTo>
                                          <a:pt x="776" y="646"/>
                                          <a:pt x="763" y="696"/>
                                          <a:pt x="754" y="760"/>
                                        </a:cubicBezTo>
                                        <a:cubicBezTo>
                                          <a:pt x="717" y="722"/>
                                          <a:pt x="692" y="701"/>
                                          <a:pt x="641" y="685"/>
                                        </a:cubicBezTo>
                                        <a:cubicBezTo>
                                          <a:pt x="623" y="712"/>
                                          <a:pt x="594" y="731"/>
                                          <a:pt x="579" y="760"/>
                                        </a:cubicBezTo>
                                        <a:cubicBezTo>
                                          <a:pt x="570" y="779"/>
                                          <a:pt x="575" y="803"/>
                                          <a:pt x="566" y="822"/>
                                        </a:cubicBezTo>
                                        <a:cubicBezTo>
                                          <a:pt x="553" y="850"/>
                                          <a:pt x="516" y="898"/>
                                          <a:pt x="516" y="898"/>
                                        </a:cubicBezTo>
                                        <a:cubicBezTo>
                                          <a:pt x="504" y="881"/>
                                          <a:pt x="491" y="865"/>
                                          <a:pt x="479" y="848"/>
                                        </a:cubicBezTo>
                                        <a:cubicBezTo>
                                          <a:pt x="470" y="836"/>
                                          <a:pt x="463" y="822"/>
                                          <a:pt x="454" y="810"/>
                                        </a:cubicBezTo>
                                        <a:cubicBezTo>
                                          <a:pt x="430" y="776"/>
                                          <a:pt x="379" y="710"/>
                                          <a:pt x="379" y="710"/>
                                        </a:cubicBezTo>
                                        <a:cubicBezTo>
                                          <a:pt x="309" y="732"/>
                                          <a:pt x="305" y="789"/>
                                          <a:pt x="266" y="848"/>
                                        </a:cubicBezTo>
                                        <a:cubicBezTo>
                                          <a:pt x="218" y="798"/>
                                          <a:pt x="220" y="756"/>
                                          <a:pt x="153" y="735"/>
                                        </a:cubicBezTo>
                                        <a:cubicBezTo>
                                          <a:pt x="56" y="754"/>
                                          <a:pt x="106" y="732"/>
                                          <a:pt x="15" y="822"/>
                                        </a:cubicBezTo>
                                        <a:cubicBezTo>
                                          <a:pt x="0" y="837"/>
                                          <a:pt x="49" y="798"/>
                                          <a:pt x="65" y="785"/>
                                        </a:cubicBezTo>
                                        <a:cubicBezTo>
                                          <a:pt x="74" y="777"/>
                                          <a:pt x="81" y="766"/>
                                          <a:pt x="91" y="760"/>
                                        </a:cubicBezTo>
                                        <a:cubicBezTo>
                                          <a:pt x="142" y="729"/>
                                          <a:pt x="155" y="733"/>
                                          <a:pt x="203" y="685"/>
                                        </a:cubicBezTo>
                                        <a:cubicBezTo>
                                          <a:pt x="233" y="596"/>
                                          <a:pt x="206" y="596"/>
                                          <a:pt x="266" y="635"/>
                                        </a:cubicBezTo>
                                        <a:cubicBezTo>
                                          <a:pt x="278" y="622"/>
                                          <a:pt x="294" y="612"/>
                                          <a:pt x="303" y="597"/>
                                        </a:cubicBezTo>
                                        <a:cubicBezTo>
                                          <a:pt x="312" y="582"/>
                                          <a:pt x="301" y="555"/>
                                          <a:pt x="316" y="547"/>
                                        </a:cubicBezTo>
                                        <a:cubicBezTo>
                                          <a:pt x="329" y="540"/>
                                          <a:pt x="340" y="565"/>
                                          <a:pt x="353" y="572"/>
                                        </a:cubicBezTo>
                                        <a:cubicBezTo>
                                          <a:pt x="464" y="635"/>
                                          <a:pt x="352" y="562"/>
                                          <a:pt x="441" y="622"/>
                                        </a:cubicBezTo>
                                        <a:cubicBezTo>
                                          <a:pt x="502" y="603"/>
                                          <a:pt x="488" y="582"/>
                                          <a:pt x="504" y="522"/>
                                        </a:cubicBezTo>
                                        <a:cubicBezTo>
                                          <a:pt x="610" y="631"/>
                                          <a:pt x="580" y="562"/>
                                          <a:pt x="591" y="409"/>
                                        </a:cubicBezTo>
                                        <a:cubicBezTo>
                                          <a:pt x="675" y="430"/>
                                          <a:pt x="717" y="472"/>
                                          <a:pt x="679" y="384"/>
                                        </a:cubicBezTo>
                                        <a:cubicBezTo>
                                          <a:pt x="673" y="370"/>
                                          <a:pt x="662" y="359"/>
                                          <a:pt x="654" y="347"/>
                                        </a:cubicBezTo>
                                        <a:cubicBezTo>
                                          <a:pt x="697" y="222"/>
                                          <a:pt x="628" y="398"/>
                                          <a:pt x="704" y="284"/>
                                        </a:cubicBezTo>
                                        <a:cubicBezTo>
                                          <a:pt x="714" y="270"/>
                                          <a:pt x="713" y="251"/>
                                          <a:pt x="717" y="234"/>
                                        </a:cubicBezTo>
                                        <a:cubicBezTo>
                                          <a:pt x="699" y="181"/>
                                          <a:pt x="679" y="183"/>
                                          <a:pt x="641" y="146"/>
                                        </a:cubicBezTo>
                                        <a:cubicBezTo>
                                          <a:pt x="665" y="76"/>
                                          <a:pt x="713" y="75"/>
                                          <a:pt x="779" y="59"/>
                                        </a:cubicBezTo>
                                        <a:cubicBezTo>
                                          <a:pt x="734" y="29"/>
                                          <a:pt x="755" y="28"/>
                                          <a:pt x="717" y="4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99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4.65pt;height:90.05pt" coordorigin="0,0" coordsize="2093,1801">
                      <v:rect id="shape_0" fillcolor="silver" stroked="t" o:allowincell="t" style="position:absolute;left:1;top:1;width:2091;height:1799;mso-wrap-style:none;v-text-anchor:middle;mso-position-horizontal-relative:char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line id="shape_0" from="1269,248" to="1317,37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0,1360" to="1398,143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0;top:0;width:2093;height:1620">
                        <v:oval id="shape_0" fillcolor="#cc0000" stroked="t" o:allowincell="t" style="position:absolute;left:692;top:742;width:821;height:493;mso-wrap-style:none;v-text-anchor:middle;mso-position-horizontal-relative:char">
                          <v:fill o:detectmouseclick="t" type="solid" color2="#33ffff"/>
                          <v:stroke color="black" weight="9360" joinstyle="miter" endcap="flat"/>
                          <w10:wrap type="none"/>
                        </v:oval>
                        <v:shape id="shape_0" fillcolor="white" stroked="t" o:allowincell="t" style="position:absolute;left:0;top:0;width:39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coordsize="600,210" path="m0,0c20,75,40,150,120,180c200,210,400,210,480,180c560,150,580,30,600,0e" stroked="t" o:allowincell="t" style="position:absolute;left:939;top:865;width:410;height:143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947,511" path="m51,100c71,44,62,34,114,0c122,13,134,24,139,38c147,62,138,91,151,113c158,125,176,121,189,125c258,112,267,96,327,75c331,88,328,106,339,113c393,149,441,104,490,88c502,80,512,60,527,63c551,68,555,125,565,138c574,150,590,155,602,163c645,148,684,127,727,113c740,117,761,112,765,125c810,257,730,296,815,238c823,251,837,261,840,276c850,317,830,366,853,401c865,419,894,392,915,388c927,424,947,461,915,501c907,511,890,492,878,488c870,476,864,461,853,451c830,431,778,401,778,401c761,405,743,406,727,413c713,419,703,444,690,438c665,426,747,383,727,363c724,360,649,385,640,388c602,380,557,387,527,363c507,347,526,311,515,288c508,274,490,271,477,263c372,298,419,310,389,250c382,237,372,225,364,213c290,238,213,250,139,276c135,242,143,205,126,175c120,164,101,182,89,188c0,233,100,197,14,225c15,219,16,100,51,100xe" fillcolor="#ffcc00" stroked="t" o:allowincell="t" style="position:absolute;left:1269;top:371;width:648;height:349;mso-wrap-style:none;v-text-anchor:middle;mso-position-horizontal-relative:char">
                          <v:fill o:detectmouseclick="t" type="solid" color2="#0033ff"/>
                          <v:stroke color="black" weight="9360" joinstyle="round" endcap="flat"/>
                          <w10:wrap type="none"/>
                        </v:shape>
                        <v:shape id="shape_0" fillcolor="silver" stroked="f" o:allowincell="t" style="position:absolute;left:907;top:1;width:1185;height:36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sk-SK" w:bidi="ar-SA"/>
                                  </w:rPr>
                                  <w:t>B – antibody</w:t>
                                </w:r>
                              </w:p>
                            </w:txbxContent>
                          </v:textbox>
                          <v:fill o:detectmouseclick="t" type="solid" color2="#3f3f3f"/>
                          <v:stroke color="#3465a4" joinstyle="round" endcap="flat"/>
                          <w10:wrap type="none"/>
                        </v:shape>
                        <v:shape id="shape_0" fillcolor="silver" stroked="f" o:allowincell="t" style="position:absolute;left:33;top:1360;width:1119;height:2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sk-SK" w:bidi="ar-SA"/>
                                  </w:rPr>
                                  <w:t>A – antibody</w:t>
                                </w:r>
                              </w:p>
                            </w:txbxContent>
                          </v:textbox>
                          <v:fill o:detectmouseclick="t" type="solid" color2="#3f3f3f"/>
                          <v:stroke color="#3465a4" joinstyle="round" endcap="flat"/>
                          <w10:wrap type="none"/>
                        </v:shape>
                        <v:shape id="shape_0" coordsize="1022,898" path="m717,46c762,31,809,24,854,9c875,13,914,0,917,21c921,51,867,96,867,96c898,225,839,50,1005,159c1022,170,971,182,955,196c933,216,892,259,892,259c896,272,895,288,904,297c913,306,930,304,942,309c963,317,984,326,1005,334c997,347,993,364,980,372c965,382,945,378,929,384c893,397,873,413,842,434c850,451,855,469,867,484c889,512,942,560,942,560c934,572,929,588,917,597c880,627,830,597,792,585c776,646,763,696,754,760c717,722,692,701,641,685c623,712,594,731,579,760c570,779,575,803,566,822c553,850,516,898,516,898c504,881,491,865,479,848c470,836,463,822,454,810c430,776,379,710,379,710c309,732,305,789,266,848c218,798,220,756,153,735c56,754,106,732,15,822c0,837,49,798,65,785c74,777,81,766,91,760c142,729,155,733,203,685c233,596,206,596,266,635c278,622,294,612,303,597c312,582,301,555,316,547c329,540,340,565,353,572c464,635,352,562,441,622c502,603,488,582,504,522c610,631,580,562,591,409c675,430,717,472,679,384c673,370,662,359,654,347c697,222,628,398,704,284c714,270,713,251,717,234c699,181,679,183,641,146c665,76,713,75,779,59c734,29,755,28,717,46xe" fillcolor="#9999ff" stroked="t" o:allowincell="t" style="position:absolute;left:1318;top:904;width:696;height:578;mso-wrap-style:none;v-text-anchor:middle;mso-position-horizontal-relative:char">
                          <v:fill o:detectmouseclick="t" type="solid" color2="#666600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Style w:val="Longtex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Longtext1"/>
                <w:rFonts w:eastAsia="Calibri"/>
                <w:b/>
                <w:i/>
                <w:color w:val="003366"/>
                <w:sz w:val="24"/>
                <w:szCs w:val="24"/>
                <w:shd w:fill="FFFFFF" w:val="clear"/>
              </w:rPr>
              <w:t xml:space="preserve">What does the reagent anti-A contain? </w:t>
            </w:r>
          </w:p>
          <w:p>
            <w:pPr>
              <w:pStyle w:val="Normal"/>
              <w:spacing w:lineRule="auto" w:line="276"/>
              <w:rPr>
                <w:rStyle w:val="Longtext1"/>
                <w:rFonts w:eastAsia="Calibri"/>
                <w:b/>
                <w:b/>
                <w:i/>
                <w:i/>
                <w:color w:val="003366"/>
                <w:sz w:val="24"/>
                <w:szCs w:val="24"/>
                <w:shd w:fill="FFFFFF" w:val="clear"/>
              </w:rPr>
            </w:pPr>
            <w:r>
              <w:rPr>
                <w:rStyle w:val="Longtext1"/>
                <w:rFonts w:eastAsia="Calibri"/>
                <w:b/>
                <w:i/>
                <w:color w:val="003366"/>
                <w:sz w:val="24"/>
                <w:szCs w:val="24"/>
                <w:shd w:fill="FFFFFF" w:val="clear"/>
              </w:rPr>
              <w:t xml:space="preserve">What is in the reagent anti-B?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Longtext1"/>
                <w:rFonts w:eastAsia="Calibri"/>
                <w:color w:val="000000"/>
                <w:sz w:val="22"/>
                <w:szCs w:val="22"/>
                <w:shd w:fill="FFFFFF" w:val="clear"/>
              </w:rPr>
              <w:t>Can you suggest the composition of the artificial blood samples and reagents corresponding to anti-A and anti-B that would imitate determination of blood type?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Longtext1"/>
                <w:rFonts w:eastAsia="Calibri"/>
                <w:color w:val="000000"/>
                <w:sz w:val="22"/>
                <w:szCs w:val="22"/>
                <w:shd w:fill="FFFFFF" w:val="clear"/>
              </w:rPr>
              <w:t>Use your knowledge of chemistry and experience in the kitchen.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Style w:val="Longtext1"/>
                <w:rFonts w:eastAsia="Calibri"/>
                <w:i/>
                <w:sz w:val="24"/>
                <w:szCs w:val="24"/>
                <w:shd w:fill="FFFFFF" w:val="clear"/>
              </w:rPr>
              <w:t xml:space="preserve">Exercise 2 </w:t>
            </w:r>
          </w:p>
          <w:p>
            <w:pPr>
              <w:pStyle w:val="Normal"/>
              <w:spacing w:lineRule="auto" w:line="276"/>
              <w:rPr>
                <w:rStyle w:val="Longtext1"/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Style w:val="Longtext1"/>
                <w:rFonts w:eastAsia="Calibri"/>
                <w:b/>
                <w:sz w:val="24"/>
                <w:szCs w:val="24"/>
                <w:shd w:fill="FFFFFF" w:val="clear"/>
              </w:rPr>
              <w:t>Rh – the rhesus factor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Longtext1"/>
                <w:rFonts w:eastAsia="Calibri"/>
                <w:sz w:val="24"/>
                <w:szCs w:val="24"/>
                <w:shd w:fill="FFFFFF" w:val="clear"/>
              </w:rPr>
              <w:t xml:space="preserve">Angela was told by her doctor that her newly born baby needs intensive care because he inherited rhesus positive factor from his father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Longtext1"/>
                <w:rFonts w:eastAsia="Calibri"/>
                <w:sz w:val="24"/>
                <w:szCs w:val="24"/>
                <w:shd w:fill="FFFFFF" w:val="clear"/>
              </w:rPr>
              <w:t xml:space="preserve">Look up in your textbook or on the Internet what rhesus factor is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Longtext1"/>
                <w:rFonts w:eastAsia="Calibri"/>
                <w:sz w:val="24"/>
                <w:szCs w:val="24"/>
                <w:shd w:fill="FFFFFF" w:val="clear"/>
              </w:rPr>
              <w:t xml:space="preserve">The doctor did not tell Angela why rhesus positive factor of her child is a problem. 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i/>
                <w:i/>
                <w:color w:val="003366"/>
                <w:sz w:val="24"/>
                <w:szCs w:val="24"/>
                <w:shd w:fill="FFFFFF" w:val="clear"/>
              </w:rPr>
            </w:pPr>
            <w:r>
              <w:rPr>
                <w:rStyle w:val="Longtext1"/>
                <w:rFonts w:eastAsia="Calibri"/>
                <w:b/>
                <w:i/>
                <w:color w:val="003366"/>
                <w:sz w:val="24"/>
                <w:szCs w:val="24"/>
                <w:shd w:fill="FFFFFF" w:val="clear"/>
              </w:rPr>
              <w:t>Can you explain it?</w:t>
            </w:r>
          </w:p>
        </w:tc>
      </w:tr>
    </w:tbl>
    <w:p>
      <w:pPr>
        <w:pStyle w:val="Normal"/>
        <w:rPr>
          <w:rStyle w:val="CharChar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31849B"/>
      </w:rPr>
      <w:t xml:space="preserve">Page </w:t>
    </w:r>
    <w:r>
      <w:rPr>
        <w:rFonts w:cs="Times New Roman" w:ascii="Times New Roman" w:hAnsi="Times New Roman"/>
        <w:b/>
        <w:color w:val="31849B"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  <w:color w:val="31849B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  <w:color w:val="31849B"/>
      </w:rPr>
      <w:fldChar w:fldCharType="separate"/>
    </w:r>
    <w:r>
      <w:rPr>
        <w:sz w:val="24"/>
        <w:b/>
        <w:szCs w:val="24"/>
        <w:rFonts w:cs="Times New Roman" w:ascii="Times New Roman" w:hAnsi="Times New Roman"/>
        <w:color w:val="31849B"/>
      </w:rPr>
      <w:t>1</w:t>
    </w:r>
    <w:r>
      <w:rPr>
        <w:sz w:val="24"/>
        <w:b/>
        <w:szCs w:val="24"/>
        <w:rFonts w:cs="Times New Roman" w:ascii="Times New Roman" w:hAnsi="Times New Roman"/>
        <w:color w:val="31849B"/>
      </w:rPr>
      <w:fldChar w:fldCharType="end"/>
    </w:r>
    <w:r>
      <w:rPr>
        <w:rFonts w:cs="Times New Roman" w:ascii="Times New Roman" w:hAnsi="Times New Roman"/>
        <w:color w:val="31849B"/>
      </w:rPr>
      <w:t xml:space="preserve"> of </w:t>
    </w:r>
    <w:r>
      <w:rPr>
        <w:rFonts w:cs="Times New Roman" w:ascii="Times New Roman" w:hAnsi="Times New Roman"/>
        <w:b/>
        <w:color w:val="31849B"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  <w:color w:val="31849B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  <w:color w:val="31849B"/>
      </w:rPr>
      <w:fldChar w:fldCharType="separate"/>
    </w:r>
    <w:r>
      <w:rPr>
        <w:sz w:val="24"/>
        <w:b/>
        <w:szCs w:val="24"/>
        <w:rFonts w:cs="Times New Roman" w:ascii="Times New Roman" w:hAnsi="Times New Roman"/>
        <w:color w:val="31849B"/>
      </w:rPr>
      <w:t>1</w:t>
    </w:r>
    <w:r>
      <w:rPr>
        <w:sz w:val="24"/>
        <w:b/>
        <w:szCs w:val="24"/>
        <w:rFonts w:cs="Times New Roman" w:ascii="Times New Roman" w:hAnsi="Times New Roman"/>
        <w:color w:val="31849B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color w:val="31849B"/>
      </w:rPr>
    </w:pPr>
    <w:r>
      <w:rPr>
        <w:rFonts w:cs="Times New Roman" w:ascii="Times New Roman" w:hAnsi="Times New Roman"/>
        <w:color w:val="31849B"/>
        <w:lang w:val="en-IE"/>
      </w:rPr>
      <w:t>ESTABLISH</w:t>
    </w:r>
  </w:p>
  <w:p>
    <w:pPr>
      <w:pStyle w:val="Footer"/>
      <w:rPr>
        <w:rFonts w:ascii="Times New Roman" w:hAnsi="Times New Roman" w:cs="Times New Roman"/>
        <w:color w:val="31849B"/>
      </w:rPr>
    </w:pPr>
    <w:r>
      <w:rPr>
        <w:rFonts w:cs="Times New Roman" w:ascii="Times New Roman" w:hAnsi="Times New Roman"/>
        <w:color w:val="31849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Predvolenpsmoodseku">
    <w:name w:val="Predvolené písmo odseku"/>
    <w:qFormat/>
    <w:rPr/>
  </w:style>
  <w:style w:type="character" w:styleId="Longtext">
    <w:name w:val="long_text"/>
    <w:qFormat/>
    <w:rPr>
      <w:rFonts w:cs="Times New Roman"/>
    </w:rPr>
  </w:style>
  <w:style w:type="character" w:styleId="Longtext1">
    <w:name w:val="long_text1"/>
    <w:qFormat/>
    <w:rPr>
      <w:sz w:val="11"/>
      <w:szCs w:val="11"/>
    </w:rPr>
  </w:style>
  <w:style w:type="character" w:styleId="CharChar">
    <w:name w:val=" Char Char"/>
    <w:qFormat/>
    <w:rPr>
      <w:rFonts w:ascii="Arial" w:hAnsi="Arial" w:cs="Arial"/>
      <w:b/>
      <w:bCs/>
      <w:i/>
      <w:iCs/>
      <w:color w:val="000000"/>
      <w:kern w:val="2"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28:00Z</dcterms:created>
  <dc:creator>Kimakova</dc:creator>
  <dc:description/>
  <cp:keywords/>
  <dc:language>en-US</dc:language>
  <cp:lastModifiedBy>Kimakova</cp:lastModifiedBy>
  <dcterms:modified xsi:type="dcterms:W3CDTF">2012-06-12T06:29:00Z</dcterms:modified>
  <cp:revision>1</cp:revision>
  <dc:subject/>
  <dc:title>Activity 7           </dc:title>
</cp:coreProperties>
</file>