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2            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Looking up information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CharChar"/>
                <w:rFonts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24"/>
                <w:szCs w:val="24"/>
              </w:rPr>
              <w:t>Look up the answers</w:t>
            </w:r>
            <w:r>
              <w:rPr>
                <w:b/>
                <w:sz w:val="24"/>
                <w:szCs w:val="24"/>
              </w:rPr>
              <w:t xml:space="preserve"> on the Internet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4"/>
                <w:szCs w:val="24"/>
              </w:rPr>
              <w:t>Note down everything you consider a relevant information.</w:t>
            </w:r>
          </w:p>
          <w:p>
            <w:pPr>
              <w:pStyle w:val="Normal"/>
              <w:spacing w:lineRule="auto" w:line="27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Meet at one desk and work out a collective text containing the answers to the questions (a printed text of approximately </w:t>
            </w:r>
            <w:r>
              <w:rPr>
                <w:rFonts w:cs="Arial"/>
                <w:sz w:val="24"/>
                <w:szCs w:val="24"/>
              </w:rPr>
              <w:t>180 words</w:t>
            </w:r>
            <w:r>
              <w:rPr>
                <w:sz w:val="24"/>
                <w:szCs w:val="24"/>
              </w:rPr>
              <w:t xml:space="preserve">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roup 1: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 xml:space="preserve">Why do people need blood transfusion?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>What is the health condition of people who need blood?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>Is blood from one donor enough?</w:t>
            </w:r>
          </w:p>
          <w:p>
            <w:pPr>
              <w:pStyle w:val="Normal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br/>
              <w:t xml:space="preserve">Group 2: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 xml:space="preserve">What are the conditions for donating blood? 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>Who may become a blood donor?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>How often can one donate blood?</w:t>
            </w:r>
          </w:p>
          <w:p>
            <w:pPr>
              <w:pStyle w:val="Normal"/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roup 3: 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 xml:space="preserve">Why a patient cannot be saved by blood of any donor? 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/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>What does one’s blood type depend on?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top"/>
              <w:rPr/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>What blood types are there?</w:t>
            </w:r>
          </w:p>
          <w:p>
            <w:pPr>
              <w:pStyle w:val="Normal"/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roup 4: 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 xml:space="preserve">What properties does blood have? 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 xml:space="preserve">What does it consist of? 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cs="Arial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i/>
                <w:color w:val="003366"/>
                <w:sz w:val="24"/>
                <w:szCs w:val="24"/>
              </w:rPr>
              <w:t>How can it be stored?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CharChar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8:00Z</dcterms:created>
  <dc:creator>Kimakova</dc:creator>
  <dc:description/>
  <cp:keywords/>
  <dc:language>en-US</dc:language>
  <cp:lastModifiedBy>Kimakova</cp:lastModifiedBy>
  <dcterms:modified xsi:type="dcterms:W3CDTF">2012-06-12T06:24:00Z</dcterms:modified>
  <cp:revision>2</cp:revision>
  <dc:subject/>
  <dc:title>Activity 2            </dc:title>
</cp:coreProperties>
</file>