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2Char"/>
          <w:i w:val="false"/>
          <w:i w:val="false"/>
          <w:sz w:val="32"/>
          <w:szCs w:val="32"/>
        </w:rPr>
      </w:pPr>
      <w:r>
        <w:rPr>
          <w:rStyle w:val="Heading2Char"/>
          <w:sz w:val="32"/>
          <w:szCs w:val="32"/>
        </w:rPr>
        <w:t>Activity 2.1 Membranes with invisible holes - worksheet Page 1of 2</w:t>
      </w:r>
    </w:p>
    <w:p>
      <w:pPr>
        <w:pStyle w:val="Normal"/>
        <w:rPr>
          <w:rStyle w:val="Heading2Char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eading2Char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280670</wp:posOffset>
                </wp:positionV>
                <wp:extent cx="6650990" cy="2910840"/>
                <wp:effectExtent l="5080" t="5080" r="5715" b="0"/>
                <wp:wrapSquare wrapText="bothSides"/>
                <wp:docPr id="1" name="Group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2910960"/>
                          <a:chOff x="0" y="0"/>
                          <a:chExt cx="6651000" cy="2910960"/>
                        </a:xfrm>
                      </wpg:grpSpPr>
                      <wpg:grpSp>
                        <wpg:cNvGrpSpPr/>
                        <wpg:grpSpPr>
                          <a:xfrm>
                            <a:off x="2090880" y="243720"/>
                            <a:ext cx="714240" cy="2241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56920" y="1108800"/>
                              <a:ext cx="17787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160"/>
                              <a:ext cx="7142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6360" y="71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29600" y="471960"/>
                              <a:ext cx="926640" cy="3499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2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360" y="243720"/>
                            <a:ext cx="714240" cy="2241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56920" y="1108800"/>
                              <a:ext cx="17787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160"/>
                              <a:ext cx="7142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6000" y="71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29600" y="471960"/>
                              <a:ext cx="926640" cy="3499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2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8880" y="243720"/>
                            <a:ext cx="714240" cy="2241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56920" y="1108800"/>
                              <a:ext cx="17787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160"/>
                              <a:ext cx="7142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6000" y="71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29600" y="471960"/>
                              <a:ext cx="926640" cy="3499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2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3160" y="2545200"/>
                            <a:ext cx="273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504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504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592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96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420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00" y="2104920"/>
                            <a:ext cx="914400" cy="379800"/>
                          </a:xfrm>
                          <a:prstGeom prst="wedgeRectCallout">
                            <a:avLst>
                              <a:gd name="adj1" fmla="val -112500"/>
                              <a:gd name="adj2" fmla="val -53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47520"/>
                            <a:ext cx="914400" cy="379800"/>
                          </a:xfrm>
                          <a:prstGeom prst="wedgeRectCallout">
                            <a:avLst>
                              <a:gd name="adj1" fmla="val 49722"/>
                              <a:gd name="adj2" fmla="val 112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47520"/>
                            <a:ext cx="914400" cy="379800"/>
                          </a:xfrm>
                          <a:prstGeom prst="wedgeRectCallout">
                            <a:avLst>
                              <a:gd name="adj1" fmla="val 42708"/>
                              <a:gd name="adj2" fmla="val 105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914400" cy="379800"/>
                          </a:xfrm>
                          <a:prstGeom prst="wedgeRectCallout">
                            <a:avLst>
                              <a:gd name="adj1" fmla="val 47916"/>
                              <a:gd name="adj2" fmla="val 110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162080"/>
                            <a:ext cx="914400" cy="379800"/>
                          </a:xfrm>
                          <a:prstGeom prst="wedgeRectCallout">
                            <a:avLst>
                              <a:gd name="adj1" fmla="val -142708"/>
                              <a:gd name="adj2" fmla="val -22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545200"/>
                            <a:ext cx="273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2545200"/>
                            <a:ext cx="273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880" y="2545200"/>
                            <a:ext cx="273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560880"/>
                            <a:ext cx="714240" cy="1924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56920" y="791640"/>
                              <a:ext cx="17787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2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6000" y="39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14400" cy="379800"/>
                          </a:xfrm>
                          <a:prstGeom prst="wedgeRectCallout">
                            <a:avLst>
                              <a:gd name="adj1" fmla="val 66666"/>
                              <a:gd name="adj2" fmla="val 115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1" style="position:absolute;margin-left:-14.45pt;margin-top:22.1pt;width:523.7pt;height:229.2pt" coordorigin="-289,442" coordsize="10474,4584">
                <v:group id="shape_0" alt="Group 402" style="position:absolute;left:2126;top:826;width:2801;height:2511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ID="AutoShape 403" fillcolor="white" stroked="t" o:allowincell="f" style="position:absolute;left:2128;top:2572;width:2800;height:764;mso-wrap-style:none;v-text-anchor:middle;rotation:90" type="_x0000_t1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404" fillcolor="white" stroked="f" o:allowincell="f" style="position:absolute;left:3004;top:1325;width:1124;height:3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05" stroked="t" o:allowincell="f" style="position:absolute;left:3911;top:19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AutoShape 406" fillcolor="white" stroked="t" o:allowincell="f" style="position:absolute;left:2801;top:1569;width:1458;height:550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407" fillcolor="white" stroked="f" o:allowincell="f" style="position:absolute;left:3004;top:826;width:1124;height:3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alt="Group 408" style="position:absolute;left:4106;top:826;width:2801;height:2511">
                  <v:shape id="shape_0" ID="AutoShape 409" fillcolor="white" stroked="t" o:allowincell="f" style="position:absolute;left:4108;top:2572;width:2800;height:764;mso-wrap-style:none;v-text-anchor:middle;rotation:90" type="_x0000_t1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410" fillcolor="white" stroked="f" o:allowincell="f" style="position:absolute;left:4984;top:1325;width:1124;height:3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AutoShape 411" stroked="t" o:allowincell="f" style="position:absolute;left:5891;top:19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12" fillcolor="white" stroked="t" o:allowincell="f" style="position:absolute;left:4781;top:1569;width:1458;height:550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413" fillcolor="white" stroked="f" o:allowincell="f" style="position:absolute;left:4984;top:826;width:1124;height:3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alt="Group 414" style="position:absolute;left:5981;top:826;width:2801;height:2511">
                  <v:shape id="shape_0" ID="AutoShape 415" fillcolor="white" stroked="t" o:allowincell="f" style="position:absolute;left:5983;top:2572;width:2800;height:764;mso-wrap-style:none;v-text-anchor:middle;rotation:90" type="_x0000_t1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416" fillcolor="white" stroked="f" o:allowincell="f" style="position:absolute;left:6859;top:1325;width:1124;height:3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AutoShape 417" stroked="t" o:allowincell="f" style="position:absolute;left:7766;top:19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18" fillcolor="white" stroked="t" o:allowincell="f" style="position:absolute;left:6656;top:1569;width:1458;height:550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419" fillcolor="white" stroked="f" o:allowincell="f" style="position:absolute;left:6859;top:826;width:1124;height:3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01;top:4450;width:43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421" stroked="t" o:allowincell="f" style="position:absolute;left:1845;top:23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22" stroked="t" o:allowincell="f" style="position:absolute;left:1845;top:23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23" stroked="t" o:allowincell="f" style="position:absolute;left:3720;top:23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24" stroked="t" o:allowincell="f" style="position:absolute;left:5670;top:23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25" stroked="t" o:allowincell="f" style="position:absolute;left:7560;top:23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426" fillcolor="white" stroked="t" o:allowincell="f" style="position:absolute;left:8385;top:3757;width:1439;height:59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27" fillcolor="white" stroked="t" o:allowincell="f" style="position:absolute;left:5670;top:517;width:1439;height:59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28" fillcolor="white" stroked="t" o:allowincell="f" style="position:absolute;left:3870;top:517;width:1439;height:59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29" fillcolor="white" stroked="t" o:allowincell="f" style="position:absolute;left:1815;top:442;width:1439;height:59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30" fillcolor="white" stroked="t" o:allowincell="f" style="position:absolute;left:8745;top:2272;width:1439;height:59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288;top:4450;width:43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38;top:4450;width:43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28;top:4450;width:43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434" style="position:absolute;left:273;top:1325;width:2801;height:2012">
                  <v:shape id="shape_0" ID="AutoShape 435" fillcolor="white" stroked="t" o:allowincell="f" style="position:absolute;left:275;top:2572;width:2800;height:764;mso-wrap-style:none;v-text-anchor:middle;rotation:90" type="_x0000_t1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436" fillcolor="white" stroked="f" o:allowincell="f" style="position:absolute;left:1151;top:1325;width:1124;height:3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AutoShape 437" stroked="t" o:allowincell="f" style="position:absolute;left:2058;top:19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AutoShape 438" fillcolor="white" stroked="t" o:allowincell="f" style="position:absolute;left:-289;top:442;width:1439;height:59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Set up the experiment as advised. Put in the labels on each tube. </w:t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:</w:t>
      </w:r>
    </w:p>
    <w:tbl>
      <w:tblPr>
        <w:tblW w:w="10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2"/>
        <w:gridCol w:w="1841"/>
        <w:gridCol w:w="1841"/>
        <w:gridCol w:w="1841"/>
        <w:gridCol w:w="1841"/>
      </w:tblGrid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lour at star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small ba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u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lour at en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small ba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u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Can you explain what is happening? </w:t>
      </w:r>
    </w:p>
    <w:p>
      <w:pPr>
        <w:pStyle w:val="ListParagraph"/>
        <w:spacing w:before="0" w:after="200"/>
        <w:ind w:left="0" w:hanging="0"/>
        <w:contextualSpacing/>
        <w:jc w:val="center"/>
        <w:rPr>
          <w:rStyle w:val="Heading2Char"/>
          <w:rFonts w:eastAsia="Calibri"/>
          <w:sz w:val="32"/>
          <w:szCs w:val="3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ListParagraph"/>
        <w:spacing w:before="0" w:after="200"/>
        <w:ind w:left="0" w:hanging="0"/>
        <w:contextualSpacing/>
        <w:jc w:val="center"/>
        <w:rPr>
          <w:rStyle w:val="Heading2Char"/>
          <w:rFonts w:eastAsia="Calibri"/>
          <w:i w:val="false"/>
          <w:i w:val="false"/>
          <w:sz w:val="32"/>
          <w:szCs w:val="32"/>
        </w:rPr>
      </w:pPr>
      <w:r>
        <w:rPr>
          <w:rStyle w:val="Heading2Char"/>
          <w:rFonts w:eastAsia="Calibri"/>
          <w:sz w:val="32"/>
          <w:szCs w:val="32"/>
        </w:rPr>
        <w:t>Activity 2.1 Membranes with invisible holes - worksheet Page 2 of 2</w:t>
      </w:r>
    </w:p>
    <w:p>
      <w:pPr>
        <w:pStyle w:val="ListParagraph"/>
        <w:spacing w:before="0" w:after="200"/>
        <w:ind w:left="0" w:hanging="0"/>
        <w:contextualSpacing/>
        <w:jc w:val="center"/>
        <w:rPr>
          <w:rStyle w:val="Heading2Char"/>
          <w:rFonts w:eastAsia="Calibri"/>
          <w:i w:val="false"/>
          <w:i w:val="false"/>
          <w:sz w:val="32"/>
          <w:szCs w:val="32"/>
        </w:rPr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476250</wp:posOffset>
            </wp:positionV>
            <wp:extent cx="1495425" cy="11715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1435</wp:posOffset>
                </wp:positionH>
                <wp:positionV relativeFrom="paragraph">
                  <wp:posOffset>209550</wp:posOffset>
                </wp:positionV>
                <wp:extent cx="333375" cy="304800"/>
                <wp:effectExtent l="5715" t="5080" r="5080" b="5715"/>
                <wp:wrapNone/>
                <wp:docPr id="3" name="Oval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9" fillcolor="white" stroked="t" o:allowincell="f" style="position:absolute;margin-left:104.05pt;margin-top:16.5pt;width: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5180</wp:posOffset>
                </wp:positionH>
                <wp:positionV relativeFrom="paragraph">
                  <wp:posOffset>323850</wp:posOffset>
                </wp:positionV>
                <wp:extent cx="333375" cy="304800"/>
                <wp:effectExtent l="5715" t="5080" r="5080" b="5715"/>
                <wp:wrapNone/>
                <wp:docPr id="4" name="Oval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0" fillcolor="white" stroked="t" o:allowincell="f" style="position:absolute;margin-left:363.4pt;margin-top:25.5pt;width: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iCs/>
        </w:rPr>
        <w:t xml:space="preserve">3. </w:t>
      </w:r>
      <w:r>
        <w:rPr/>
        <w:t xml:space="preserve">Can you match each tube of your experiment to one of these diagram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323850</wp:posOffset>
                </wp:positionV>
                <wp:extent cx="328930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25pt;mso-wrap-distance-left:9.05pt;mso-wrap-distance-right:9.05pt;mso-wrap-distance-top:0pt;mso-wrap-distance-bottom:0pt;margin-top:25.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257175</wp:posOffset>
                </wp:positionV>
                <wp:extent cx="41211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6.25pt;mso-wrap-distance-left:9.05pt;mso-wrap-distance-right:9.05pt;mso-wrap-distance-top:0pt;mso-wrap-distance-bottom:0pt;margin-top:20.25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3325</wp:posOffset>
            </wp:positionH>
            <wp:positionV relativeFrom="paragraph">
              <wp:posOffset>276225</wp:posOffset>
            </wp:positionV>
            <wp:extent cx="1409700" cy="126682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88895</wp:posOffset>
                </wp:positionH>
                <wp:positionV relativeFrom="paragraph">
                  <wp:posOffset>1209675</wp:posOffset>
                </wp:positionV>
                <wp:extent cx="328930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25pt;mso-wrap-distance-left:9.05pt;mso-wrap-distance-right:9.05pt;mso-wrap-distance-top:0pt;mso-wrap-distance-bottom:0pt;margin-top:95.25pt;mso-position-vertical-relative:text;margin-left:-2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75</wp:posOffset>
            </wp:positionH>
            <wp:positionV relativeFrom="paragraph">
              <wp:posOffset>527685</wp:posOffset>
            </wp:positionV>
            <wp:extent cx="1400175" cy="136207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3325</wp:posOffset>
            </wp:positionH>
            <wp:positionV relativeFrom="paragraph">
              <wp:posOffset>575310</wp:posOffset>
            </wp:positionV>
            <wp:extent cx="1362075" cy="1247775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3190</wp:posOffset>
                </wp:positionH>
                <wp:positionV relativeFrom="paragraph">
                  <wp:posOffset>312420</wp:posOffset>
                </wp:positionV>
                <wp:extent cx="333375" cy="304800"/>
                <wp:effectExtent l="5715" t="5080" r="5080" b="5715"/>
                <wp:wrapNone/>
                <wp:docPr id="11" name="Oval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4" fillcolor="white" stroked="t" o:allowincell="f" style="position:absolute;margin-left:109.7pt;margin-top:24.6pt;width: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417195</wp:posOffset>
                </wp:positionV>
                <wp:extent cx="333375" cy="304800"/>
                <wp:effectExtent l="5715" t="5080" r="5080" b="5715"/>
                <wp:wrapNone/>
                <wp:docPr id="12" name="Oval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3" fillcolor="white" stroked="t" o:allowincell="f" style="position:absolute;margin-left:363.4pt;margin-top:32.85pt;width: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388620</wp:posOffset>
                </wp:positionV>
                <wp:extent cx="328930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25pt;mso-wrap-distance-left:9.05pt;mso-wrap-distance-right:9.05pt;mso-wrap-distance-top:0pt;mso-wrap-distance-bottom:0pt;margin-top:30.6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4260</wp:posOffset>
                </wp:positionH>
                <wp:positionV relativeFrom="paragraph">
                  <wp:posOffset>312420</wp:posOffset>
                </wp:positionV>
                <wp:extent cx="328930" cy="333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25pt;mso-wrap-distance-left:9.05pt;mso-wrap-distance-right:9.05pt;mso-wrap-distance-top:0pt;mso-wrap-distance-bottom:0pt;margin-top:24.6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4. What would happen in each tube if the solutions were reversed- if the solution of smaller molecules was in the tube and the solution of larger molecules in the membrane at the start?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object w:dxaOrig="8640" w:dyaOrig="8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.2pt;margin-top:21.95pt;width:146.1pt;height:145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38664769" r:id="rId6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1575</wp:posOffset>
            </wp:positionH>
            <wp:positionV relativeFrom="paragraph">
              <wp:posOffset>131445</wp:posOffset>
            </wp:positionV>
            <wp:extent cx="5172075" cy="3771900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rPr/>
      </w:pPr>
      <w:r>
        <w:rPr/>
        <w:object w:dxaOrig="1" w:dyaOrig="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.5pt;height:1.5pt" filled="f" o:ole="">
            <v:imagedata r:id="rId10" o:title=""/>
          </v:shape>
          <o:OLEObject Type="Embed" ProgID="" ShapeID="ole_rId9" DrawAspect="Content" ObjectID="_700469833" r:id="rId9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4:00Z</dcterms:created>
  <dc:creator>Deirdre</dc:creator>
  <dc:description/>
  <dc:language>en-US</dc:language>
  <cp:lastModifiedBy>Deirdre</cp:lastModifiedBy>
  <dcterms:modified xsi:type="dcterms:W3CDTF">2011-10-07T15:55:00Z</dcterms:modified>
  <cp:revision>1</cp:revision>
  <dc:subject/>
  <dc:title/>
</cp:coreProperties>
</file>