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: What does the future hold for the development of disability aids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over the world there is a great deal of research and development work going on to devise new aids for disabled people. New, exciting possibilities are opened up as our technology moves forw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k your own questions and look for information. For example, your questions might be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ow do you go about developing new aids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development projects are there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ich professions are involved in the development of new products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oes your group have any ideas? Would it be possible to develop them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 careful to evaluate how reliable your sources are. Who or what is responsible for ensuring that all the information is correct?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MT Extra" w:hAnsi="OpenSymbol;MT Extra" w:cs="OpenSymbol;MT Extr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1"/>
      <w:szCs w:val="1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7:00Z</dcterms:created>
  <dc:creator>Annalise</dc:creator>
  <dc:description/>
  <dc:language>en-US</dc:language>
  <cp:lastModifiedBy>Annalise</cp:lastModifiedBy>
  <dcterms:modified xsi:type="dcterms:W3CDTF">2011-06-22T12:08:00Z</dcterms:modified>
  <cp:revision>3</cp:revision>
  <dc:subject/>
  <dc:title/>
</cp:coreProperties>
</file>